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2 Закона Приморского края </w:t>
              <w:br/>
              <w:t>"О санаторно-курортном лечении отдельных категорий граждан в Приморском крае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2 Закона Приморского края "О санаторно-курортном лечении отдельных категорий граждан в Приморском крае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 и защите прав граждан (Косьяненко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0-09-29T04:45:00Z</dcterms:modified>
  <cp:revision>12</cp:revision>
  <dc:subject/>
  <dc:title/>
</cp:coreProperties>
</file>