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 xml:space="preserve">к проекту закона Приморского края </w:t>
      </w:r>
      <w:r>
        <w:rPr>
          <w:b w:val="false"/>
          <w:szCs w:val="28"/>
        </w:rPr>
        <w:t xml:space="preserve">"О внесении изменений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 Приморского края "О приватизации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>"О внесении изменений в Закон Приморского края "О приватизации имущества Приморского края"</w:t>
      </w:r>
      <w:r>
        <w:rPr>
          <w:b w:val="false"/>
        </w:rPr>
        <w:t xml:space="preserve"> подготовлен с целью приведения Закона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  <w:r>
        <w:rPr>
          <w:szCs w:val="28"/>
        </w:rPr>
        <w:t>Федеральным законом от 31 июля 2020 года № 293-ФЗ внесены изменения в Федеральный закон "О приватизации государственного и муниципального имущества" направленные на формирование единообразного подхода к приватизации государственного и муниципального имущества и прогнозированию бюджетных поступлений от его продаж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Федеральным</w:t>
      </w:r>
      <w:r>
        <w:rPr>
          <w:color w:val="000000"/>
          <w:szCs w:val="28"/>
        </w:rPr>
        <w:t xml:space="preserve"> законом предусмотрено, что порядок разработки планов (программ) приватизации </w:t>
      </w:r>
      <w:r>
        <w:rPr>
          <w:szCs w:val="28"/>
        </w:rPr>
        <w:t>государственного и муниципального имущества устанавливаются Правительством Российской Федерации. Также к полномочиям Правительства РФ отнесено утверждение форм отчетов об итогах исполнения этих планов (программ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С учетом изложенного предлагается внести соответствующие изменения в краевой закон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Мегей Юлия Викторовна</cp:lastModifiedBy>
  <cp:lastPrinted>2011-08-24T10:28:00Z</cp:lastPrinted>
  <dcterms:modified xsi:type="dcterms:W3CDTF">2020-09-17T06:14:00Z</dcterms:modified>
  <cp:revision>37</cp:revision>
  <dc:subject/>
  <dc:title>ПОЯСНИТЕЛЬНАЯ ЗАПИСКА</dc:title>
</cp:coreProperties>
</file>