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"О ПРИВАТИЗАЦИИ ИМУЩЕСТВА ПРИМОРСКОГО КРАЯ"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 июня 2004 года № 109-КЗ </w:t>
        <w:br/>
      </w:r>
      <w:r>
        <w:rPr/>
        <w:t>"О приватизации имущества Приморского края"</w:t>
      </w:r>
      <w:r>
        <w:rPr>
          <w:szCs w:val="28"/>
        </w:rPr>
        <w:t xml:space="preserve"> (Ведомости Законодательного Собрания Приморского края, 2004, № 59, стр. 7; 2005, № 98, стр. 40; 2006, № 133, стр. 18; 2007, № 42, стр. 3; 2008, № 73, стр. 8; 2011, № 207, стр. 13; 2013, № 39, стр. 28, № 67, стр. 38; 2015, № 112, стр. 31, № 138, стр. 19; 2019, № 107, стр. 4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часть 5 статьи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5.Правила разработки программы приватизации имущества Приморского края определяются Правительством Приморского края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часть 2 статьи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"2.Отчет </w:t>
      </w:r>
      <w:r>
        <w:rPr>
          <w:szCs w:val="28"/>
        </w:rPr>
        <w:t>о результатах приватизации имущества Приморского края за прошедший год содержит перечень приватизированных в прошедшем году краевых государственных унитарных предприятий, акций акционерных обществ и иного имущества Приморского края с указанием способа, срока и цены сделки приватизации.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6"/>
      <w:lang w:val="ru-RU" w:bidi="ar-SA"/>
    </w:rPr>
  </w:style>
  <w:style w:type="character" w:styleId="5">
    <w:name w:val=" Знак Знак5"/>
    <w:qFormat/>
    <w:rPr>
      <w:sz w:val="28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3:16:00Z</dcterms:created>
  <dc:creator>Егупова</dc:creator>
  <dc:description/>
  <cp:keywords/>
  <dc:language>en-US</dc:language>
  <cp:lastModifiedBy>medvedev_g_v</cp:lastModifiedBy>
  <cp:lastPrinted>2020-09-17T14:22:00Z</cp:lastPrinted>
  <dcterms:modified xsi:type="dcterms:W3CDTF">2020-09-29T23:16:00Z</dcterms:modified>
  <cp:revision>2</cp:revision>
  <dc:subject/>
  <dc:title> </dc:title>
</cp:coreProperties>
</file>