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я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инновационной деятельности на территории Приморского кра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31 июля 2020 года № 309-ФЗ "О внесении изменений в Федеральный закон "О науке и государственной научно-технической политике" наряду с уже существующими способами государственной поддержки инновационной деятельности в виде </w:t>
      </w:r>
      <w:r>
        <w:rPr>
          <w:szCs w:val="28"/>
        </w:rPr>
        <w:t>субсидий, грантов, государственных гарантий</w:t>
      </w:r>
      <w:r>
        <w:rPr/>
        <w:t xml:space="preserve"> органам исполнительной власти субъектов Российской Федерации предоставлено право осуществлять государственную поддержку в виде бюджетных инвестици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ение изменения в Закон Приморского края </w:t>
      </w:r>
      <w:r>
        <w:rPr>
          <w:szCs w:val="28"/>
        </w:rPr>
        <w:t xml:space="preserve">от 15 февраля 2008 года № 195-КЗ "Об инновационной деятельности на территории Приморского края" </w:t>
      </w:r>
      <w:r>
        <w:rPr/>
        <w:t>обусловлено необходимостью приведения его в соответствие с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проектом предлагается пункт 6 части 1 стать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изложить в новой редакции, дополнив формы </w:t>
      </w:r>
      <w:r>
        <w:rPr/>
        <w:t>государственной поддержки инновационной деятельности вышеуказанными нормам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6:00Z</dcterms:created>
  <dc:creator>popova_m_a</dc:creator>
  <dc:description/>
  <cp:keywords/>
  <dc:language>en-US</dc:language>
  <cp:lastModifiedBy>Мегей Юлия Викторовна</cp:lastModifiedBy>
  <cp:lastPrinted>2020-09-16T10:30:00Z</cp:lastPrinted>
  <dcterms:modified xsi:type="dcterms:W3CDTF">2020-09-16T04:13:00Z</dcterms:modified>
  <cp:revision>7</cp:revision>
  <dc:subject/>
  <dc:title>ПОЯСНИТЕЛЬНАЯ ЗАПИСКА</dc:title>
</cp:coreProperties>
</file>