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«О внесении изменения в статью 29 Закона  Приморского края «О системе капитального ремонта многоквартирных домов в </w:t>
        <w:br/>
        <w:t>Приморском крае»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проекта закона Приморского края «О внесении изменения в статью 29 Закона Приморского края «О системе капитального ремонта многоквартирных домов в Приморском крае» не потребует дополнительных финансовых расходов за счет средств краев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Правительства Приморского края</w:t>
        <w:tab/>
        <w:tab/>
        <w:tab/>
        <w:t xml:space="preserve">                           Е.А. Пархо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1134" w:footer="6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53:00Z</dcterms:created>
  <dc:creator>volodchenko_na</dc:creator>
  <dc:description/>
  <cp:keywords/>
  <dc:language>en-US</dc:language>
  <cp:lastModifiedBy>Вышковский Олег Валентинович</cp:lastModifiedBy>
  <cp:lastPrinted>2017-07-10T17:54:00Z</cp:lastPrinted>
  <dcterms:modified xsi:type="dcterms:W3CDTF">2020-09-14T23:46:00Z</dcterms:modified>
  <cp:revision>5</cp:revision>
  <dc:subject/>
  <dc:title>ФИНАНСОВО-ЭКОНОМИЧЕСКОЕ ОБОСНОВАНИЕ</dc:title>
</cp:coreProperties>
</file>