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500383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-шениях в Приморском крае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6.09.2020 № 1164-ПР),</w:t>
      </w:r>
      <w:r>
        <w:rPr>
          <w:b w:val="false"/>
          <w:sz w:val="28"/>
          <w:szCs w:val="28"/>
        </w:rPr>
        <w:tab/>
      </w:r>
    </w:p>
    <w:p>
      <w:pPr>
        <w:pStyle w:val="Style15"/>
        <w:ind w:firstLine="709"/>
        <w:jc w:val="both"/>
        <w:rPr/>
      </w:pPr>
      <w:r>
        <w:rPr>
          <w:szCs w:val="28"/>
        </w:rPr>
        <w:t>подготовленный с целью</w:t>
      </w:r>
      <w:r>
        <w:rPr>
          <w:rFonts w:eastAsia="Calibri"/>
          <w:szCs w:val="28"/>
          <w:lang w:eastAsia="en-US"/>
        </w:rPr>
        <w:t xml:space="preserve"> недопущения нарушения порядка пользования платными парковками общего пользования, а также нарушения прав граждан на бесплатное пользование указанными парковками в случаях, установленных краевым законодательством, проектом закона устанавливается административная ответственнос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жностных лиц и юридических лиц за нарушение установленного законом Приморского края права бесплатного пользования платными парковками общего пользования на территории Приморского кра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раждан и юридических лиц за неисполнение установленной муниципальным нормативным правовым актом обязанности по внесению платы за размещение транспортного средства на платной парковке общего пользования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заседании Законодательного Собрания Приморского края в октябр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8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11:16:00Z</cp:lastPrinted>
  <dcterms:modified xsi:type="dcterms:W3CDTF">2020-10-07T01:10:00Z</dcterms:modified>
  <cp:revision>15</cp:revision>
  <dc:subject/>
  <dc:title/>
</cp:coreProperties>
</file>