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8686195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"О внесении изменений в   Закон Приморского края "О государственной гражданской службе Приморского края", подготовленный комитетом по региональной политике, законности и международному сотрудничеству с целью приведения Закона Приморского края </w:t>
      </w:r>
      <w:r>
        <w:rPr/>
        <w:t>от 7 июня 2012 года № 51-КЗ "О государственной гражданской службе Приморского края"</w:t>
      </w:r>
      <w:r>
        <w:rPr>
          <w:szCs w:val="28"/>
        </w:rPr>
        <w:t xml:space="preserve"> в соответствии с федеральным законодательством </w:t>
      </w:r>
      <w:r>
        <w:rPr/>
        <w:t xml:space="preserve">в части формирования сведений о трудовой деятельности в электронном виде, а также </w:t>
      </w:r>
      <w:r>
        <w:rPr>
          <w:rFonts w:eastAsia="Calibri"/>
          <w:szCs w:val="24"/>
          <w:lang w:eastAsia="en-US"/>
        </w:rPr>
        <w:t>внесения изменений в перечень видов поощрения и награждения, которые применяются за безупречную и эффективную государственную гражданскую службу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30 сентября 2020 года в первом чтении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судив поправку комитета, подготовленную с учетом предложений прокуратуры Приморского края (от 23.09.2020 № 22-28-2020), представленную в виде новой редакции статьи 1 законопроекта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ержащую юридико-технические изменения в части дополнения слов "государственных органов" словами "Приморского края"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яющую законопроект новыми видами поощрения и награждения за безупречную гражданскую службу (поощрение Губернатора Приморского края и награды Приморского края)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авливающую, что размеры, порядок и условия выплаты единовременного поощрения гражданским служащим и гражданам, уволенным с гражданской службы после представления к награждению или поощрению, устанавливаются законами и иными нормативными правовыми актами Приморского края с учетом положений Федерального закона, комитет</w:t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Оформить поправку </w:t>
      </w:r>
      <w:r>
        <w:rPr>
          <w:rFonts w:eastAsia="Calibri"/>
          <w:szCs w:val="28"/>
          <w:lang w:eastAsia="en-US"/>
        </w:rPr>
        <w:t xml:space="preserve">комитета Законодательного Собрания Приморского края по региональной политике, законности и международному сотрудничеству к проекту </w:t>
      </w:r>
      <w:r>
        <w:rPr>
          <w:szCs w:val="28"/>
        </w:rPr>
        <w:t>закона Приморского края "О внесении изменений в Закон Приморского края "О государственной гражданской службе Приморского края", включив в таблицу поправок, рекомендуемых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государственной гражданской службе Приморского края" </w:t>
      </w:r>
      <w:r>
        <w:rPr/>
        <w:t xml:space="preserve">на очередном заседании Законодательного Собрания Приморского края в октябре 2020 года во второ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у к законо</w:t>
      </w:r>
      <w:r>
        <w:rPr>
          <w:szCs w:val="28"/>
        </w:rPr>
        <w:t>проекту</w:t>
      </w:r>
      <w:r>
        <w:rPr/>
        <w:t>, рекомендуемую комитетом к принятию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я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государственной гражданской службе Приморского края" </w:t>
      </w:r>
      <w:r>
        <w:rPr/>
        <w:t xml:space="preserve">во втором чтении с учетом принятой поправк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председателю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- 5 минут, из них для доклада 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5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7-08T16:39:00Z</cp:lastPrinted>
  <dcterms:modified xsi:type="dcterms:W3CDTF">2020-10-09T00:53:00Z</dcterms:modified>
  <cp:revision>39</cp:revision>
  <dc:subject/>
  <dc:title/>
</cp:coreProperties>
</file>