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4050505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региональной политике, законности и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международному сотрудничеству</w:t>
            </w:r>
            <w:r>
              <w:rPr>
                <w:b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ссмотрении правопримени-тельной практики по вопросам профилактики коррупции</w:t>
              <w:br/>
              <w:t>за 3-й квартал 2020 года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знакомившись с обзором </w:t>
      </w:r>
      <w:r>
        <w:rPr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о 3-м квартале 2020 года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мечая, что во 3-м квартале 2020 года судами общей юрисдикции, арбитражными судами не выносились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,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при этом </w:t>
      </w:r>
      <w:r>
        <w:rPr>
          <w:szCs w:val="28"/>
        </w:rPr>
        <w:t>в целях выработки и принятия мер по предупреждению и устранению причин выявленных нарушений Законодательным Собранием Приморского края могут быть учтены следующие оставленные без изменений Судебной коллегией по административным делам Приморского краевого суда решения Тернейского районного суда о досрочном прекращении полномочий главы Удэгейского сельского поселения Тернейского муниципального района и главы Кемского сельского поселения Тернейского муниципального района по основаниям, предусмотренным частями 7.1, 7.3 и 10.1 статьи 40 Федерального закона от 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, полномочия главы Удэгейского сельского поселения Тернейского муниципального района Приморского края прекращены досрочно в связи с непредставлением им в справке о доходах за 2018 год сведений о двух счетах, открытых в ПАО "Сбербанк России" (остаток денежных средств на одном из них по состоянию на 31.12.2018 составил 3 238,88 руб., на другом - 11 212,57 руб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мочия главы Кемского сельского поселения Тернейского муниципального района прекращены досрочно в связи с непредставлением им в справке о доходах за 2018 год на супругу сведений о банковском счете, открытом в ПАО "Сбербанк России" на ее имя (остаток денежных средств по состоянию на 31.12.2018 составил 1 401 369,81 руб.),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ой Кемского сельского поселения Тернейского муниципального района даны пояснения, что на момент составления декларации указанный счет был закрыт, сбербанк-онлайн этот закрытый счет не отразил, а в связи с удаленностью, труднодоступностью Кемского сельского поселения личное обращение в ПАО "Сбербанк России", ближайшее структурное подразделение которого расположено в пгт. Терней, являлось затруднительным. Тем не менее заявление о невозможности по объективным причинам представить сведения о доходах, об имуществе и обязательствах имущественного характера своей супруги в материалах дела отсутствовало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проступки главы Удэгейского сельского поселения Тернейского муниципального района и главы Кемского сельского поселения Тернейского муниципального района признаны судом существенными и повлекли применение мер юридической ответственности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 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к сведению и учитывать в работе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3-й квартал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комитета</w:t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8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6-18T13:57:00Z</cp:lastPrinted>
  <dcterms:modified xsi:type="dcterms:W3CDTF">2020-10-07T07:03:00Z</dcterms:modified>
  <cp:revision>13</cp:revision>
  <dc:subject/>
  <dc:title/>
</cp:coreProperties>
</file>