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18 мая 1999 года № 46-КЗ "О порядке согласования кандидатуры на должность прокурора Приморского края" (Ведомости Думы Приморского края, 1999, № 34, стр. 1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5 февраля 2000 года № 80-КЗ</w:t>
        <w:br/>
        <w:t>"О внесении изменения и дополнения в Закон Приморского края "О порядке согласования кандидатуры на должность прокурора Приморского края" (Ведомости Думы Приморского края, 2000, № 54, стр. 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ункт 28 Закона Приморского края от 15 ноября 2001 года № 173-КЗ </w:t>
        <w:br/>
        <w:t>"О внесении изменений в отдельные законодательные акты Приморского края в связи с принятием Закона Приморского края "О внесении изменений и дополнений в Устав Приморского края" (Ведомости Законодательного Собрания Приморского края, 2001, № 98, стр. 6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Закон Приморского края от 3 ноября 2015 года № 705-КЗ "О внесении изменений в Закон Приморского края "О порядке согласования кандидатуры на должность прокурора Приморского края" (Ведомости Законодательного Собрания Приморского края, 2015, № 138, стр. 3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Закон Приморского края от 29 апреля 2019 года № 486-КЗ </w:t>
        <w:br/>
        <w:t>"О внесении изменения в статью 3 Закона Приморского края "О порядке согласования представления Генерального прокурора Российской Федерации о назначении на должность прокурора Приморского края" (Ведомости Законодательного Собрания Приморского края, 2019, № 91, стр. 2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7-22T14:39:00Z</cp:lastPrinted>
  <dcterms:modified xsi:type="dcterms:W3CDTF">2020-10-08T00:14:00Z</dcterms:modified>
  <cp:revision>17</cp:revision>
  <dc:subject/>
  <dc:title> </dc:title>
</cp:coreProperties>
</file>