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6794418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и отдельных положений законо-дательных актов Приморского края о порядке согласования представле-ния Генерального прокурора Российской Федерации о назначе-нии на должность прокурора Приморского края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качестве законодательной инициативы прокурором Приморского края (28.09.2020 № 1182-ПР),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нный комитетом 12 октября 2020 года в первом чтении (решение комитета № 825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для рассмотрения во втором и третьем чтениях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обращение прокурора Приморского края о принятии законопроекта одновременно в трех чтениях и положения части 2 статьи 14 Закона Приморского края от 22 декабря 2008 года № 373-КЗ</w:t>
        <w:br/>
        <w:t>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на</w:t>
      </w:r>
      <w:r>
        <w:rPr/>
        <w:t xml:space="preserve"> заседании Законодательного Собрания Приморского края в октябр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</w:t>
      </w:r>
      <w:r>
        <w:rPr/>
        <w:t>во втором,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</w:t>
      </w:r>
      <w:r>
        <w:rPr/>
        <w:t xml:space="preserve">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2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16T12:16:00Z</cp:lastPrinted>
  <dcterms:modified xsi:type="dcterms:W3CDTF">2020-10-08T01:24:00Z</dcterms:modified>
  <cp:revision>14</cp:revision>
  <dc:subject/>
  <dc:title/>
</cp:coreProperties>
</file>