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 июля 2020 года в соответствии с Указом Президента Российской Федерации № 445 от 3 июля 2020 года "Об официальном опубликовании Конституции Российской Федерации с внесенными в нее поправками" вступили в силу поправки в Конституцию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Законопроект 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подготовлен в связи с вступившими в силу изменениями, которыми меняется порядок назначения прокуроров субъектов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Согласно изменениям статьи 129 Конституции Российской Федерации   прокуроры субъектов Российской Федерации назначаются на должность прокурора после консультаций с Советом Федерации и освобождаются от должности Президентом Российской Федер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ом закона Приморского края "О признании утратившими силу законодательных актов и отдельных положений законодательных актов Приморского края о порядке согласования представления Генерального прокурора Российской Федерации о назначении на должность прокурора Приморского края" признаются утратившими силу законодательные акты и отдельные положения законодательных актов Приморского края, действовавшие до вступления в силу поправок в Конституцию Российской Федерации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 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ab/>
        <w:t xml:space="preserve">   Д.А. Текиев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firstLine="57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7:00Z</dcterms:created>
  <dc:creator>Kalinin</dc:creator>
  <dc:description/>
  <cp:keywords/>
  <dc:language>en-US</dc:language>
  <cp:lastModifiedBy>Гончарова Татьяна Иннокентьевна</cp:lastModifiedBy>
  <cp:lastPrinted>2020-07-13T13:07:00Z</cp:lastPrinted>
  <dcterms:modified xsi:type="dcterms:W3CDTF">2020-07-13T22:26:00Z</dcterms:modified>
  <cp:revision>18</cp:revision>
  <dc:subject/>
  <dc:title>ПОЯСНИТЕЛЬНАЯ ЗАПИСКА</dc:title>
</cp:coreProperties>
</file>