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998656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и отдельных положений законо-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несенный в Законодательное Собрание Приморского края в порядке законодательной инициативы прокурором Приморского края (от 28.09.2020 № 1182-ПР) </w:t>
      </w:r>
      <w:r>
        <w:rPr>
          <w:rFonts w:eastAsia="SimSun;宋体"/>
          <w:szCs w:val="28"/>
          <w:lang w:eastAsia="zh-CN"/>
        </w:rPr>
        <w:t>с целью приведения</w:t>
      </w:r>
      <w:r>
        <w:rPr>
          <w:bCs/>
          <w:szCs w:val="28"/>
        </w:rPr>
        <w:t xml:space="preserve"> законодательных актов и отдельных положений законодательных актов Приморского края о порядке согласования кандидатуры на должность прокурора Приморского края в соответствие с поправками в Конституцию Российской Федерации, согласно которым </w:t>
      </w:r>
      <w:r>
        <w:rPr>
          <w:szCs w:val="28"/>
        </w:rPr>
        <w:t>прокуроры субъектов Российской Федерации назначаются на должность прокурора после консультаций с Советом Федерации и освобождаются от должности Президентом Российской Федерац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на</w:t>
      </w:r>
      <w:r>
        <w:rPr/>
        <w:t xml:space="preserve"> заседании Законодательного Собрания Приморского края в октябр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</w:t>
      </w:r>
      <w:r>
        <w:rPr/>
        <w:t>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2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4-23T10:19:00Z</cp:lastPrinted>
  <dcterms:modified xsi:type="dcterms:W3CDTF">2020-10-08T01:22:00Z</dcterms:modified>
  <cp:revision>27</cp:revision>
  <dc:subject/>
  <dc:title/>
</cp:coreProperties>
</file>