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8328497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"О местном референдуме в Приморском крае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 местном референдуме в Приморском крае", внесенный в Законодательное Собрание Приморского края в качестве законодательной инициативы комитета Законодательного Собрания по региональной политике, законности и международному сотрудничеству </w:t>
        <w:br/>
        <w:t>(№ 1179-ПР от 28.09.2020),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й с</w:t>
      </w:r>
      <w:r>
        <w:rPr>
          <w:rStyle w:val="FontStyle15"/>
          <w:sz w:val="28"/>
          <w:szCs w:val="28"/>
        </w:rPr>
        <w:t xml:space="preserve"> целью приведения Закона Приморского края </w:t>
      </w:r>
      <w:r>
        <w:rPr>
          <w:szCs w:val="28"/>
        </w:rPr>
        <w:t xml:space="preserve">от </w:t>
        <w:br/>
        <w:t xml:space="preserve">5 января 2004 года № 97-КЗ "О местном референдуме в Приморском крае" в соответствие с Федеральным законом </w:t>
      </w:r>
      <w:r>
        <w:rPr>
          <w:rStyle w:val="FontStyle14"/>
          <w:sz w:val="28"/>
          <w:szCs w:val="28"/>
        </w:rPr>
        <w:t>от 31 июля 2020 года № 267-ФЗ "О внесении изменений в отдельные законодательные акты Российской Федерации", предусматривающий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право политической партии, по предложению которой назначен член комиссии референдума, вносить в назначивший этого члена комиссии орган мотивированное представление о досрочном прекращении его полномочий,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а также</w:t>
      </w:r>
      <w:r>
        <w:rPr>
          <w:szCs w:val="28"/>
        </w:rPr>
        <w:t xml:space="preserve"> </w:t>
      </w:r>
      <w:r>
        <w:rPr>
          <w:rStyle w:val="FontStyle14"/>
          <w:sz w:val="28"/>
          <w:szCs w:val="28"/>
        </w:rPr>
        <w:t>возможность проведения голосования на референдуме в течение нескольких дней подряд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30 сентября 2020 года в первом чтен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поправок к законопроекту не поступило и законопроект подготовлен для рассмотрения во втором и третьем чтениях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 местном референдуме в Приморском крае" </w:t>
      </w:r>
      <w:r>
        <w:rPr/>
        <w:t>на заседании Законодательного Собрания Приморского края в октябре</w:t>
        <w:br/>
        <w:t xml:space="preserve">2020 года 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Закон Приморского края "О местном референдуме в Приморском крае"</w:t>
      </w:r>
      <w:r>
        <w:rPr/>
        <w:t xml:space="preserve"> во втором и третьем 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07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9-22T08:09:00Z</cp:lastPrinted>
  <dcterms:modified xsi:type="dcterms:W3CDTF">2020-10-07T23:54:00Z</dcterms:modified>
  <cp:revision>6</cp:revision>
  <dc:subject/>
  <dc:title/>
</cp:coreProperties>
</file>