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828554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председателя Приморского краевого суда от 05.10.2020 № КК-317/20 о назначении на должность мирового судьи на пятилетний срок полномочий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Геркиной Инны Александровны - на </w:t>
      </w:r>
      <w:r>
        <w:rPr>
          <w:szCs w:val="28"/>
        </w:rPr>
        <w:t xml:space="preserve">судебный участок № 81 Октябрьского судебного района Приморского края, </w:t>
      </w: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й отзыв депутата Законодательного Собрания Приморского края Кузьменко С.А. на кандидатуру Геркиной И.А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ь мирового судьи в Приморском крае" на</w:t>
      </w:r>
      <w:r>
        <w:rPr/>
        <w:t xml:space="preserve"> заседании Законодательного Собрания Приморского края в октябре </w:t>
        <w:br/>
        <w:t>2020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Геркину Инну Александровну на должность мирового судьи </w:t>
      </w:r>
      <w:r>
        <w:rPr>
          <w:szCs w:val="28"/>
        </w:rPr>
        <w:t>судебного участка № 81 Октябрьского судебного района Приморского края</w:t>
      </w:r>
      <w:r>
        <w:rPr/>
        <w:t xml:space="preserve"> на пятилетний срок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– 5 минут, из них для доклада – 3 минуты,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3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1-20T11:42:00Z</cp:lastPrinted>
  <dcterms:modified xsi:type="dcterms:W3CDTF">2020-10-06T23:40:00Z</dcterms:modified>
  <cp:revision>7</cp:revision>
  <dc:subject/>
  <dc:title/>
</cp:coreProperties>
</file>