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"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плановый период 2021 и 2022 годов"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плановый период 2021 и 2022 годов" подготовлен в связи с необходимостью уменьшения бюджетных ассигнований, предусмотренных 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ект постановления Законодательного Собрания Приморского края предусматривает уменьшение расходов, предусмотренных Законодательному Собранию Приморского края в текущем финансовом году, на </w:t>
        <w:br/>
        <w:t>3 000 000,00 рублей. Уменьшение расходов обусловлено сокращением транспортных расходов, предусмотренных на приобретение авиабилетов для направления сотрудников в командировку, на сумму 1 000 000,00 рублей (в связи с пандемией коронавируса) и сокращением расходов на информационное обеспечение деятельности Законодательного Собрания на сумму 2 000 000,00 рублей (экономия, полученная в результате конкурсных процедур). Бюджетные ассигнования на плановый период 2021 и 2022 годов остаются без измен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ие постановления Законодательного Собрания Приморского края "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плановый период 2021 и 2022 годов" уменьшает сумму расходов, предусмотренных Законодательному Собранию Приморского края Законом Приморского края "О краевом бюджете на 2020 год и плановый период 2021 и 2022 годов", на </w:t>
        <w:br/>
        <w:t>3 000 000,00 рубл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иморского края   </w:t>
        <w:tab/>
        <w:tab/>
        <w:tab/>
        <w:tab/>
        <w:t xml:space="preserve">          </w:t>
        <w:tab/>
        <w:t xml:space="preserve">                      С.А. Кузь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1:00Z</dcterms:created>
  <dc:creator>Гладнева</dc:creator>
  <dc:description/>
  <cp:keywords/>
  <dc:language>en-US</dc:language>
  <cp:lastModifiedBy>Кушнир Елена Анатольевна</cp:lastModifiedBy>
  <cp:lastPrinted>2020-09-24T14:02:00Z</cp:lastPrinted>
  <dcterms:modified xsi:type="dcterms:W3CDTF">2020-09-24T04:02:00Z</dcterms:modified>
  <cp:revision>29</cp:revision>
  <dc:subject/>
  <dc:title>ПОЯСНИТЕЛЬНАЯ ЗАПИСКА</dc:title>
</cp:coreProperties>
</file>