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 Примо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законодательной деятельности 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законодательной деятельности в Приморском крае" подготовлен с целью приведения отдельных частей Закона в соответствие изменениям краевого законодательства в связи с сокращением сроков рассмотрения проектов законов о краевом бюджете и бюджете территориального фонда обязательного медицинского страхования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иморского края от 14 сентября 2020 года № 877-КЗ </w:t>
        <w:br/>
        <w:t>"О внесении изменений в Закон Приморского края "О бюджетном устройстве, бюджетном процессе и межбюджетных отношениях в Приморском крае" внесены изменения, в соответствии с которыми проекты законов Приморского края о краевом бюджете, бюджете территориального фонда обязательного медицинского страхования Приморского края, внесении изменений в них, об исполнении краевого бюджета, исполнении бюджета территориального фонда обязательного медицинского страхования Приморского края рассматриваются в двух чт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ектом закона уточняется, что Законодательное Собрание Приморского края рассматривает вышеперечисленные проекты законов в порядке, определенном бюджетным законодательством Российской Федерации и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 августа 2005 года № 271-КЗ </w:t>
        <w:br/>
        <w:t xml:space="preserve">"О бюджетном устройстве, бюджетном процессе и межбюджетных отношениях в Приморском крае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969AE9BB234937153878B55B0A20C361CA9D323FF4D74730ED204D9530C1EDE34561AE20C9F1CFE4F86C60FFEAA1913QFh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7:00Z</dcterms:created>
  <dc:creator>babuhina_a_v</dc:creator>
  <dc:description/>
  <cp:keywords/>
  <dc:language>en-US</dc:language>
  <cp:lastModifiedBy>Надеина</cp:lastModifiedBy>
  <cp:lastPrinted>2020-09-21T17:19:00Z</cp:lastPrinted>
  <dcterms:modified xsi:type="dcterms:W3CDTF">2020-09-22T00:27:00Z</dcterms:modified>
  <cp:revision>18</cp:revision>
  <dc:subject/>
  <dc:title>ПОЯСНИТЕЛЬНАЯ ЗАПИСКА</dc:title>
</cp:coreProperties>
</file>