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 xml:space="preserve">"О ЗАКОНОДАТЕЛЬНОЙ ДЕЯТЕЛЬНОСТИ В </w:t>
        <w:br/>
        <w:t>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22 декабря 2008 года 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2008, № 98, стр. 106; 2009, </w:t>
        <w:br/>
        <w:t xml:space="preserve">№ 118, стр. 7; 2010, № 144, стр. 57, № 157, стр. 22; 2011, № 176, стр. 21; 2012, № 27, стр. 58, № 35, стр. 235; 2013, № 52, стр. 16, № 67, стр. 45; 2014, № 89, стр. 38, № 98, стр. 55; 2015, № 135, стр. 75, № 141, стр. 59; 2016, № 151, </w:t>
        <w:br/>
        <w:t>стр. 55, № 154, стр. 3, № 160, стр. 40; 2017, № 15, стр. 30, № 25, стр. 49, № 36, стр. 18; 2018, № 58, стр. 64; 2019, № 97, стр. 21, № 107, стр. 144; 2020, № 124, стр. 118, № 144, стр. 69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часть 4 стать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Разработка и рассмотрение проектов законов Приморского края о краевом бюджете, бюджете территориального фонда обязательного медицинского страхования Приморского края, внесении изменений в них, об исполнении краевого бюджета, исполнении бюджета территориального фонда обязательного медицинского страхования Приморского края осуществляются в порядке, определенном бюджетным законодательством Российской Федерации и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 августа 2005 года № 271-КЗ "О бюджетном устройстве, бюджетном процессе и межбюджетных отношениях в Приморском крае"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часть 1 статьи 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Рассмотрение проекта закона Приморского края, внесенного в Законодательное Собрание, осуществляется в трех чтениях в соответствии с настоящим Законом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, за исключением проектов законов Приморского края, указанных в части 4 статьи 6 настоящего Закона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969AE9BB234937153878B55B0A20C361CA9D323FF4D74730ED204D9530C1EDE34561AE20C9F1CFE4F86C60FFEAA1913QFh6G" TargetMode="External"/><Relationship Id="rId3" Type="http://schemas.openxmlformats.org/officeDocument/2006/relationships/hyperlink" Target="consultantplus://offline/ref=A26D45E49F099736B10989DF55F2B4F556C1C6058AAA8B6AC58D471B03CE1641E948B2AEEC4DA355F3747F57B76D83023CC7D123F3F60F6E9961EE302Bp1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3:00Z</dcterms:created>
  <dc:creator>Reanimator 99 CD</dc:creator>
  <dc:description/>
  <cp:keywords/>
  <dc:language>en-US</dc:language>
  <cp:lastModifiedBy>Надеина</cp:lastModifiedBy>
  <cp:lastPrinted>2020-08-31T17:03:00Z</cp:lastPrinted>
  <dcterms:modified xsi:type="dcterms:W3CDTF">2020-09-21T07:11:00Z</dcterms:modified>
  <cp:revision>11</cp:revision>
  <dc:subject/>
  <dc:title>ПОЛОЖЕНИЕ О НАГРАДАХ ПРИМОРСКОГО КРАЯ</dc:title>
</cp:coreProperties>
</file>