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Header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проекту закона Приморского края «О внесении изменений в статью 1 Закона Приморского края «Об установлении пониженных налоговых ставок при применении упрощенной системы налогообложения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Приморского края «О внесении изменений в статью 1 Закона Приморского края «Об установлении пониженных налоговых ставок при применении упрощенной системы налогообложения» (далее – законопроект) разработан в целях совершенствования практики применения Закона Приморского края «Об установлении пониженных налоговых ставок при применении упрощенной системы налогообложе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действующей редакции Закона Приморского края (от 02.07.2020) «Об установлении пониженных налоговых ставок при применении упрощенной системы налогообложения» от 13.12.2018 № 414-КЗ частью 3 статьи 1 определено, что доля доходов от реализации товаров (работ, услуг) при осуществлении видов предпринимательской деятельности, в отношении которых применялись установленные пунктами 1-3 части 1 статьи 1 пониженные налоговые ставки, в общем объеме доходов от реализации товаров (работ, услуг) должна составлять не менее 70 процентов по итогам предыдущего налогового периода, а для организаций и индивидуальных предпринимателей, впервые зарегистрированных в текущем году, - не менее </w:t>
        <w:br/>
        <w:t xml:space="preserve">70 процентов по итогам текущего налогового пери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норма Закона не учитывает долю доходов от реализации товаров (работ, услуг) для организаций и индивидуальных предпринимателей, перешедших в 2020 году на упрощенную систему налогообложения и применяющих налоговые льготы, создавая таким образом неоднозначное толкование данной законодательной нормы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целях устранения противоречий и неясностей, возникающих при применении различного рода категориями налогоплательщиков вышеуказанной нормы Закона необходимо конкретизировать условия применения пониженных налоговых ставок (долю доходов от основного вида деятельности) для организаций и индивидуальных предпринимателей, перешедших в 2020 году на упрощенную систему налогообложения и применяющих налоговые льгот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4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Правительства Приморского края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В. Шеста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32:00Z</dcterms:created>
  <dc:creator>Дмитриенко Сергей Михайлович</dc:creator>
  <dc:description/>
  <cp:keywords/>
  <dc:language>en-US</dc:language>
  <cp:lastModifiedBy>Натаров Иван Петрович</cp:lastModifiedBy>
  <cp:lastPrinted>2020-04-28T16:09:00Z</cp:lastPrinted>
  <dcterms:modified xsi:type="dcterms:W3CDTF">2020-08-26T06:28:00Z</dcterms:modified>
  <cp:revision>4</cp:revision>
  <dc:subject/>
  <dc:title/>
</cp:coreProperties>
</file>