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21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, отражающего региональные особенности рынка труда, на 2021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м регионального коэффициента, равного 3, с учетом ежегодного увеличения количества оформленных иностранным гражданам патентов в крае, а также увеличения суммы ежемесячного авансового платежа по патенту, запланировано получить в 2021 году в бюджет Приморского края доходы в размере около 650 млн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72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</w:t>
        <w:tab/>
        <w:t xml:space="preserve">                     Д.А. Мар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0-08-05T04:47:00Z</dcterms:modified>
  <cp:revision>54</cp:revision>
  <dc:subject/>
  <dc:title>Пояснительная записка</dc:title>
</cp:coreProperties>
</file>