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spacing w:lineRule="auto" w:line="240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бюджетно-налоговой политике и финансовым ресурса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Heading1"/>
                              <w:spacing w:lineRule="auto" w:line="240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бюджетно-налоговой политике и финансовым ресурса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 Законе Приморского края "О внесении изменений в статью 2  Закона Приморского края "О налоге на имущество организаций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Законодательное Собрание Приморского кр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Принять Закон Приморского края </w:t>
      </w:r>
      <w:r>
        <w:rPr>
          <w:szCs w:val="28"/>
        </w:rPr>
        <w:t>"</w:t>
      </w:r>
      <w:r>
        <w:rPr/>
        <w:t>О внесении изменений в статью 2  Закона Приморского края "О налоге на имущество организаций"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  <w:t>2.Направить указанный Закон Губернатору Приморского края для обнародовани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      А.И. Рол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5:20:00Z</dcterms:created>
  <dc:creator>Егупова</dc:creator>
  <dc:description/>
  <cp:keywords/>
  <dc:language>en-US</dc:language>
  <cp:lastModifiedBy>Пятышина Ольга Тимофеевна</cp:lastModifiedBy>
  <cp:lastPrinted>2020-09-10T16:24:00Z</cp:lastPrinted>
  <dcterms:modified xsi:type="dcterms:W3CDTF">2020-09-10T06:24:00Z</dcterms:modified>
  <cp:revision>29</cp:revision>
  <dc:subject/>
  <dc:title> </dc:title>
</cp:coreProperties>
</file>