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подготовл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досрочном прекращении полномочий депутата Законода-тельного Собрания  Приморского края Милуша В.В.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1 части 1 статьи 4 Закона Приморского края "О статусе депутата Законодательного Собрания Приморского края" 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Прекратить досрочно полномочия депутата Законодательного Собрания Приморского края Милуша Виктора Владимировича, избранного по одномандатному избирательному округу № 15, на основании его письменного заявления о сложении депутатских полномочий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3:05:00Z</dcterms:created>
  <dc:creator>Иванова Е.А.</dc:creator>
  <dc:description/>
  <cp:keywords/>
  <dc:language>en-US</dc:language>
  <cp:lastModifiedBy>Егупова Марина Анатольевна</cp:lastModifiedBy>
  <cp:lastPrinted>2020-09-25T09:08:00Z</cp:lastPrinted>
  <dcterms:modified xsi:type="dcterms:W3CDTF">2020-09-24T23:08:00Z</dcterms:modified>
  <cp:revision>3</cp:revision>
  <dc:subject/>
  <dc:title> </dc:title>
</cp:coreProperties>
</file>