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 xml:space="preserve">«О Хасанском </w:t>
      </w:r>
      <w:r>
        <w:rPr>
          <w:sz w:val="28"/>
          <w:szCs w:val="28"/>
        </w:rPr>
        <w:t>муниципальном район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 Хасанском муниципальном районе» </w:t>
        <w:br/>
        <w:t>(далее – законопроект) подготовлен в соответствии с положениями 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06.12.2004 </w:t>
        <w:br/>
        <w:t xml:space="preserve">№ 187-КЗ «О Хасанском муниципальном районе» </w:t>
      </w:r>
      <w:r>
        <w:rPr>
          <w:sz w:val="28"/>
          <w:szCs w:val="28"/>
        </w:rPr>
        <w:t>границы муниципального района и входящих в его состав городских и сельских поселений утверждены</w:t>
        <w:br/>
        <w:t>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предлагается утвердить описание местоположения границ Хасанского </w:t>
      </w:r>
      <w:r>
        <w:rPr>
          <w:sz w:val="28"/>
          <w:szCs w:val="28"/>
        </w:rPr>
        <w:t>муниципального района и входящих в его состав городских и сельских поселений</w:t>
      </w:r>
      <w:r>
        <w:rPr>
          <w:sz w:val="28"/>
        </w:rPr>
        <w:t xml:space="preserve">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br/>
        <w:t xml:space="preserve">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 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Документы территориального планирования Хасанского муниципального района и входящих в его состав </w:t>
      </w:r>
      <w:r>
        <w:rPr>
          <w:sz w:val="28"/>
          <w:szCs w:val="28"/>
        </w:rPr>
        <w:t>городских и</w:t>
      </w:r>
      <w:r>
        <w:rPr>
          <w:sz w:val="28"/>
        </w:rPr>
        <w:t xml:space="preserve"> сельских поселений утверждены</w:t>
        <w:br/>
        <w:t xml:space="preserve">в соответствии с действующим законодательством.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Решением Думы Хасанского муниципального района от 25.09.2014 № 113 «Об утверждении схемы территориального планирования Хасанского муниципального района» утверждена схема территориального планирования Хасанского муниципального района Приморского края.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Барабашского сельского поселения</w:t>
        <w:br/>
        <w:t>от 23.12.2014 № 41 «Об утверждении генерального плана Барабашского сельского поселения» утвержден генеральный план Барабаш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</w:t>
      </w:r>
      <w:r>
        <w:rPr/>
        <w:t xml:space="preserve"> </w:t>
      </w:r>
      <w:r>
        <w:rPr>
          <w:sz w:val="28"/>
        </w:rPr>
        <w:t>Безверховского сельского поселения от 19.08.2014 № 92 «Об утверждении генерального плана Безверховского сельского поселения» утвержден генеральный план Безверхов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Зарубинского городского поселения</w:t>
        <w:br/>
        <w:t>от 16.01.2014 № 139 «Об утверждении генерального плана Зарубинского городского поселения» утвержден генеральный план Зарубинского город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</w:t>
      </w:r>
      <w:r>
        <w:rPr/>
        <w:t xml:space="preserve"> </w:t>
      </w:r>
      <w:r>
        <w:rPr>
          <w:sz w:val="28"/>
        </w:rPr>
        <w:t>Краскинского городского поселения от 19.06.2014 № 12 «Об утверждении генерального плана Краскинского городского поселения» утвержден генеральный план Краскинского городского поселения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Решением муниципального комитета Посьетского городского поселения от 28.07.2017 № 57 «О внесении изменений в Решение муниципального комитета Посьетского городского поселения от 08.07.2013 № 82 «Об утверждении генерального плана Посьетского городского поселения».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</w:t>
      </w:r>
      <w:r>
        <w:rPr/>
        <w:t xml:space="preserve"> </w:t>
      </w:r>
      <w:r>
        <w:rPr>
          <w:sz w:val="28"/>
        </w:rPr>
        <w:t>Приморского городского поселения от 16.12.2015 № 13 «Об утверждении генерального плана Приморского городского поселения» утвержден генеральный план Приморского город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</w:t>
      </w:r>
      <w:r>
        <w:rPr/>
        <w:t xml:space="preserve"> </w:t>
      </w:r>
      <w:r>
        <w:rPr>
          <w:sz w:val="28"/>
        </w:rPr>
        <w:t>Славянского городского поселения от 25.02.2011 № 41 «Об утверждении генерального плана Славянского городского поселения» утвержден генеральный план Славянского город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</w:t>
      </w:r>
      <w:r>
        <w:rPr/>
        <w:t xml:space="preserve"> </w:t>
      </w:r>
      <w:r>
        <w:rPr>
          <w:sz w:val="28"/>
        </w:rPr>
        <w:t>Хасанского городского поселения от 05.12.2013 № 75 «Об утверждении генерального плана Хасанского городского поселения» утвержден генеральный план Хасанского городского поселения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е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законопроектом учтены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</w:t>
      </w:r>
      <w:r>
        <w:rPr>
          <w:sz w:val="28"/>
        </w:rPr>
        <w:t xml:space="preserve">Хасанского </w:t>
      </w:r>
      <w:r>
        <w:rPr>
          <w:sz w:val="28"/>
          <w:szCs w:val="28"/>
        </w:rPr>
        <w:t xml:space="preserve">муниципального района и входящих в его состав городских и сельских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Хасагского </w:t>
      </w:r>
      <w:r>
        <w:rPr>
          <w:sz w:val="28"/>
          <w:szCs w:val="28"/>
        </w:rPr>
        <w:t xml:space="preserve">муниципального района и входящих в его состав </w:t>
        <w:br/>
        <w:t>городских и 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Координатное описание границ Хасанского муниципального района</w:t>
        <w:br/>
        <w:t>и входящих в его состав городских и сельских поселений согласованы администрацией Хас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имущественных</w:t>
        <w:br/>
        <w:t>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И.В. Дмитр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3:00Z</dcterms:created>
  <dc:creator>test</dc:creator>
  <dc:description/>
  <dc:language>en-US</dc:language>
  <cp:lastModifiedBy>Яцук Марина Валентиновна</cp:lastModifiedBy>
  <cp:lastPrinted>2020-01-31T16:11:00Z</cp:lastPrinted>
  <dcterms:modified xsi:type="dcterms:W3CDTF">2020-09-23T05:23:00Z</dcterms:modified>
  <cp:revision>2</cp:revision>
  <dc:subject/>
  <dc:title>ПОЯСНИТЕЛЬНАЯ  ЗАПИСКА</dc:title>
</cp:coreProperties>
</file>