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042168479" r:id="rId2"/>
        </w:objec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_______                                                 г. Владивосток                                      №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проекта зак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правонарушениях в </w:t>
        <w:br/>
        <w:t xml:space="preserve">Приморском крае» и 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законодательн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4 Закона Приморского края                                              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на рассмотрение Законодательного Собрания Приморского края проект закона Приморского края «О внесении изменения в Закон Приморского края «Об административных правонарушениях в </w:t>
        <w:br/>
        <w:t>Приморском крае» и о признании утратившими силу отдельных законодательных актов Приморского кр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Назначить Данилова Анатолия Николаевича, директора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                                        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5:00Z</dcterms:created>
  <dc:creator>test</dc:creator>
  <dc:description/>
  <cp:keywords/>
  <dc:language>en-US</dc:language>
  <cp:lastModifiedBy>Солодкий Владимир Вячеславович</cp:lastModifiedBy>
  <cp:lastPrinted>2020-09-04T12:13:00Z</cp:lastPrinted>
  <dcterms:modified xsi:type="dcterms:W3CDTF">2020-09-04T02:14:00Z</dcterms:modified>
  <cp:revision>32</cp:revision>
  <dc:subject/>
  <dc:title>О распределении средств федерального бюджета</dc:title>
</cp:coreProperties>
</file>