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КОГО ИМУЩЕСТ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697"/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0"/>
        <w:rPr>
          <w:bCs/>
          <w:szCs w:val="28"/>
        </w:rPr>
      </w:pPr>
      <w:r>
        <w:rPr>
          <w:bCs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0"/>
        <w:rPr>
          <w:bCs/>
          <w:szCs w:val="28"/>
        </w:rPr>
      </w:pPr>
      <w:r>
        <w:rPr>
          <w:bCs/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ConsPlus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2 июля 2008 года </w:t>
        <w:br/>
        <w:t xml:space="preserve">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установить срок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 в установленном указанным Федеральным законом порядке - пять лет. </w:t>
      </w:r>
    </w:p>
    <w:p>
      <w:pPr>
        <w:pStyle w:val="ConsPlus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69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Normal"/>
        <w:autoSpaceDE w:val="false"/>
        <w:ind w:firstLine="697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E45379E0CA8A71C109109EDE2CDD4A1105E626C516C137523C8786D60CAA070187351DFCA090AF1D56B4A98932965FEA18B97B5EDE3068U8J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10:00Z</dcterms:created>
  <dc:creator>shmeleva_v_a</dc:creator>
  <dc:description/>
  <dc:language>en-US</dc:language>
  <cp:lastModifiedBy>Шмелева</cp:lastModifiedBy>
  <cp:lastPrinted>2020-09-24T12:10:00Z</cp:lastPrinted>
  <dcterms:modified xsi:type="dcterms:W3CDTF">2020-09-24T02:10:00Z</dcterms:modified>
  <cp:revision>2</cp:revision>
  <dc:subject/>
  <dc:title/>
</cp:coreProperties>
</file>