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б установлении </w:t>
              <w:br/>
              <w:t>срока рассрочки оплаты приобретаемого субъектами малого и среднего предпринимательства арендуе-мого ими недвижимого имущества, находящегося в собственности Приморского края, при реализации преимуществен-ного права на приобретение такого имуществ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</w:t>
      </w:r>
      <w:r>
        <w:rPr/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3:31:00Z</dcterms:created>
  <dc:creator>parhomenko_a_v</dc:creator>
  <dc:description/>
  <dc:language>en-US</dc:language>
  <cp:lastModifiedBy>Шмелева</cp:lastModifiedBy>
  <cp:lastPrinted>2020-09-18T08:47:00Z</cp:lastPrinted>
  <dcterms:modified xsi:type="dcterms:W3CDTF">2020-09-17T23:31:00Z</dcterms:modified>
  <cp:revision>2</cp:revision>
  <dc:subject/>
  <dc:title/>
</cp:coreProperties>
</file>