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становлении дополнительных оснований признания безнадеж-ными к взысканию недоимки, задолженности по пеням и штрафам по региональным налога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3 октября 202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9-10T14:11:00Z</cp:lastPrinted>
  <dcterms:modified xsi:type="dcterms:W3CDTF">2020-09-10T04:55:00Z</dcterms:modified>
  <cp:revision>26</cp:revision>
  <dc:subject/>
  <dc:title>Проект подготовлен комитетом</dc:title>
</cp:coreProperties>
</file>