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8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 внесен Губернатором </w:t>
            </w:r>
          </w:p>
          <w:p>
            <w:pPr>
              <w:pStyle w:val="Normal"/>
              <w:ind w:left="6804" w:hanging="0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 xml:space="preserve">Приморского края </w:t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ind w:left="709" w:right="84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</w:t>
      </w:r>
      <w:r>
        <w:rPr>
          <w:rFonts w:eastAsia="Calibri"/>
          <w:b/>
          <w:szCs w:val="28"/>
          <w:lang w:eastAsia="en-US"/>
        </w:rPr>
        <w:t xml:space="preserve"> ВНЕСЕНИИ ИЗМЕНЕНИЙ В СТАТЬЮ 1 ЗАКОНА ПРИМОРСКОГО КРАЯ "ОБ УСТАНОВЛЕНИИ ПОНИЖЕННЫХ НАЛОГОВЫХ СТАВОК ПРИ ПРИМЕНЕНИИ УПРОЩЕННОЙ СИСТЕМЫ НАЛОГООБЛОЖЕНИЯ"</w:t>
      </w:r>
    </w:p>
    <w:p>
      <w:pPr>
        <w:pStyle w:val="Header"/>
        <w:tabs>
          <w:tab w:val="clear" w:pos="709"/>
        </w:tabs>
        <w:ind w:left="-426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Header"/>
        <w:tabs>
          <w:tab w:val="clear" w:pos="709"/>
        </w:tabs>
        <w:ind w:left="-426"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13 декабря </w:t>
        <w:br/>
        <w:t xml:space="preserve">2018 года № 414-КЗ "Об установлении пониженных налоговых ставок при применении упрощенной системы налогообложения" (Ведомости Законодательного Собрания Приморского края, 2018, № 77, стр. 35; 2020, </w:t>
        <w:br/>
        <w:t>№ 121, стр. 82, № 129, стр. 12, № 130, стр. 26, № 131, стр. 13,  № 139, стр. 2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асть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Доля доходов от реализации товаров (работ, услуг) при осуществлении видов предпринимательской деятельности, в отношении которых применялись установленные пунктами 1-3 части 1 настоящей статьи пониженные налоговые ставки, в общем объеме доходов от реализации товаров (работ, услуг) должна составлять не менее 70 процентов по итогам предыдущего налогового периода, а для организаций и индивидуальных предпринимателей, впервые зарегистрированных в текущем году, и для организаций и индивидуальных предпринимателей, перешедших в 2020 году на упрощенную систему налогообложения, - не менее 70 процентов по итогам текущего налогового периода."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 xml:space="preserve">                                    О.Н. Кожемя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8:00Z</dcterms:created>
  <dc:creator>Егупова</dc:creator>
  <dc:description/>
  <cp:keywords/>
  <dc:language>en-US</dc:language>
  <cp:lastModifiedBy>Надеина</cp:lastModifiedBy>
  <cp:lastPrinted>2020-08-28T11:12:00Z</cp:lastPrinted>
  <dcterms:modified xsi:type="dcterms:W3CDTF">2020-09-16T07:03:00Z</dcterms:modified>
  <cp:revision>10</cp:revision>
  <dc:subject/>
  <dc:title/>
</cp:coreProperties>
</file>