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и собственности </w:t>
        <w:br/>
        <w:t xml:space="preserve">от 28.09.2020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б управлении собственностью Приморского края", рекомендуемых комитетом Законодательного Собрания 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3402"/>
        <w:gridCol w:w="993"/>
        <w:gridCol w:w="992"/>
        <w:gridCol w:w="4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-натив-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7" w:righ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3402"/>
        <w:gridCol w:w="993"/>
        <w:gridCol w:w="992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1 законопроекта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"1)пункты 9-11 части 2 </w:t>
              <w:br/>
              <w:t>статьи 13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"9)с учетом рекомендаций </w:t>
              <w:br/>
              <w:t xml:space="preserve">отраслевого органа исполнительной власти Приморского края </w:t>
              <w:br/>
              <w:t xml:space="preserve">дает согласие на распоряжение недвижимым имуществом, </w:t>
              <w:br/>
              <w:t>закрепленным за краевыми государственными унитарными предприятиями на праве хозяйственного вед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0)с учетом рекомендаций </w:t>
              <w:br/>
              <w:t xml:space="preserve">отраслевого органа исполнительной власти Приморского края </w:t>
              <w:br/>
              <w:t xml:space="preserve">дает согласие на распоряжение недвижимым имуществом и </w:t>
              <w:br/>
              <w:t xml:space="preserve">особо ценным движимым </w:t>
              <w:br/>
              <w:t>имуществом, закрепленным за краевыми государственными учреждениями на праве оперативного управления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с учетом рекомендаций </w:t>
              <w:br/>
              <w:t xml:space="preserve">отраслевого органа исполнительной власти Приморского края </w:t>
              <w:br/>
              <w:t xml:space="preserve">дает согласие на распоряжение недвижимым имуществом, </w:t>
              <w:br/>
              <w:t>закрепленным за краевыми государственными унитарными предприятиями на праве оперативного управления;";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о эко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ить в следующей </w:t>
              <w:br/>
              <w:t>редак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"1)в части 2 статьи 13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а)пункты 9-11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"9)с учетом рекомендаций отраслевого органа исполнительной власти Приморского края дает согласие на распоряжение недвижимым имуществом, закрепленным за </w:t>
              <w:br/>
              <w:t xml:space="preserve">краевыми государственными унитарными предприятиями на праве хозяйственного </w:t>
              <w:br/>
              <w:t>вед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10)с учетом рекомендаций отраслевого органа исполнительной власти Приморского края дает согласие на распоряжение недвижимым имуществом и особо ценным движимым имуществом, закрепленным за краевыми государственными учреждениями на праве оперативного управл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1)с учетом рекомендаций отраслевого органа исполнительной власти Приморского края дает согласие на распоряжение недвижимым имуществом, закрепленным за краевыми государственными </w:t>
              <w:br/>
              <w:t>унитарными предприятиями на праве оперативного управления;"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б)пункт 13 изложить в </w:t>
              <w:br/>
              <w:t>следующей редакции: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13)с учетом рекомендаций отраслевого органа исполнительной власти Приморского края дает согласие на передачу в залог имущества, находящегося на праве хозяйственного ведения или оперативного управления у краевых государственных унитарных предприятий и краевых </w:t>
              <w:br/>
              <w:t xml:space="preserve">государственных учреждений, в случаях, установленных </w:t>
              <w:br/>
              <w:t>действующим законодательством;";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 части 2 статьи 13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а)пункты 9-11 изложить в </w:t>
              <w:br/>
              <w:t>следующей редак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"9)с учетом рекомендаций </w:t>
              <w:br/>
              <w:t xml:space="preserve">отраслевого органа исполнительной власти Приморского края дает согласие на распоряжение недвижимым имуществом, закрепленным за </w:t>
              <w:br/>
              <w:t>краевыми государственными унитарными предприятиями на праве хозяйственного вед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0)с учетом рекомендаций </w:t>
              <w:br/>
              <w:t xml:space="preserve">отраслевого органа исполнительной власти Приморского края дает согласие на распоряжение недвижимым имуществом и особо ценным движимым имуществом, закрепленным за краевыми государственными </w:t>
              <w:br/>
              <w:t>учреждениями на праве оперативного управл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1)с учетом рекомендаций </w:t>
              <w:br/>
              <w:t xml:space="preserve">отраслевого органа исполнительной власти Приморского края дает согласие на распоряжение недвижимым имуществом, закрепленным за </w:t>
              <w:br/>
              <w:t xml:space="preserve">краевыми государственными унитарными предприятиями на праве </w:t>
              <w:br/>
              <w:t>оперативного управления;"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б)пункт 13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13)с учетом рекомендаций </w:t>
              <w:br/>
              <w:t xml:space="preserve">отраслевого органа исполнительной власти Приморского края дает </w:t>
              <w:br/>
              <w:t xml:space="preserve">согласие на передачу в залог имущества, находящегося на праве хозяйственного ведения или оперативного управления у краевых государственных унитарных предприятий и </w:t>
              <w:br/>
              <w:t xml:space="preserve">краевых государственных учреждений, в случаях, установленных </w:t>
              <w:br/>
              <w:t>действующим законодательством;"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"б" пункта 2 </w:t>
              <w:br/>
              <w:t>статьи 1 законопроекта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lineRule="auto" w:line="264"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</w:rPr>
              <w:t>"б)дополнить пунктом 17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"17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)согласовывают совершение подведомственными </w:t>
              <w:br/>
              <w:t xml:space="preserve">краевыми государственными унитарными предприятиями и краевыми государственными учреждениями крупных сделок, а в случаях, установленных </w:t>
              <w:br/>
              <w:t xml:space="preserve">федеральными законами и иными нормативными правовыми актами,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иных сделок, за </w:t>
              <w:br/>
              <w:t>исключением сделок по распоряжению недвижимым и особо ценным движимым имуществом;"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-тельного Собрания по экономиче-ской поли-тике и соб-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Изложить в следующей </w:t>
              <w:br/>
              <w:t>редак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lineRule="auto" w:line="264"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"б)дополнить пунктами 17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и 17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  <w:szCs w:val="24"/>
              </w:rPr>
              <w:t>"17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)согласовывают совер-шение подведомственными краевыми государственными унитарными предприятиями и краевыми государственными учреждениями крупных </w:t>
              <w:br/>
              <w:t>сделок, а в случаях, установленных федеральными законами и иными нормативными правовыми актами</w:t>
            </w:r>
            <w:r>
              <w:rPr/>
              <w:t xml:space="preserve">, </w:t>
            </w:r>
            <w:r>
              <w:rPr>
                <w:rFonts w:eastAsia="Calibri"/>
                <w:lang w:eastAsia="en-US"/>
              </w:rPr>
              <w:t>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ых сделок, за исключением сделок по распоряжению недвижимым и особо ценным движимым имуществом, а также сделок, предусмотренных пунктом 13 части 2 статьи 13 настоящего Закона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)готовят рекомендации уполномоченному органу по управлению имуществом Приморского края о даче </w:t>
              <w:br/>
              <w:t xml:space="preserve">согласия на передачу в залог имущества, находящегося на праве хозяйственного ведения или оперативного управления у краевых государственных унитарных предприятий и краевых государственных учреждений, в случаях, </w:t>
              <w:br/>
              <w:t>установленных действующим законодательством;".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lineRule="auto" w:line="264"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</w:rPr>
              <w:t>б)дополнить пунктами 17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и 17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"17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)согласовывают совершение подведомственными краевыми государственными унитарными предприятиями и краевыми государственными учреждениями крупных сделок, а в случаях, установленных федеральными законами и иными нормативными правовыми актами</w:t>
            </w:r>
            <w:r>
              <w:rPr/>
              <w:t xml:space="preserve">,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иных сделок, за исключением сделок по распоряжению недвижимым и особо ценным движимым имуществом, а также сделок, предусмотренных пунктом 13 части 2 статьи 13 настоящего Закон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)готовят рекомендации уполномоченному органу по управлению имуществом Приморского края о </w:t>
              <w:br/>
              <w:t>даче согласия на передачу в залог имущества, находящегося на праве хозяйственного ведения или оперативного управления у краевых государственных унитарных предприятий и краевых государственных учреждений, в случаях, установленных действующим законодательством;"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7:00Z</dcterms:created>
  <dc:creator>Черкасова Л.П.</dc:creator>
  <dc:description/>
  <cp:keywords/>
  <dc:language>en-US</dc:language>
  <cp:lastModifiedBy>Шмелева</cp:lastModifiedBy>
  <cp:lastPrinted>2020-09-22T15:52:00Z</cp:lastPrinted>
  <dcterms:modified xsi:type="dcterms:W3CDTF">2020-09-22T05:53:00Z</dcterms:modified>
  <cp:revision>5</cp:revision>
  <dc:subject/>
  <dc:title>Приложение</dc:title>
</cp:coreProperties>
</file>