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закона Приморского края "О внесении изменения в статью 2 Закона Приморского края "Об образовании в Приморском крае"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Данный проект закона подготовлен в связи с изменившимся федеральным законодательство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Так, Федеральным законом от 31 июля 2020 года № 304-ФЗ </w:t>
        <w:br/>
        <w:t>"О внесении изменений в Федеральный закон "Об образовании в Российской Федерации" по вопросам воспитания обучающихся", которым уточнятся понятие "воспитание", включающее в себ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</w:t>
        <w:br/>
        <w:t>в российском обществе правил и норм поведения в интересах человека, семьи, общества и государства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связи с вышеизложенным, действующий Закон Приморского края </w:t>
        <w:br/>
        <w:t xml:space="preserve">от 13 августа 2013 года № 243-КЗ "Об образовании в Приморском крае" приводится в соответствие с федеральным законодательством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Т.С. Косьян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1:00Z</dcterms:created>
  <dc:creator>edu-27</dc:creator>
  <dc:description/>
  <cp:keywords/>
  <dc:language>en-US</dc:language>
  <cp:lastModifiedBy>Беззубченко Елена Николаевна</cp:lastModifiedBy>
  <cp:lastPrinted>2020-09-18T10:59:00Z</cp:lastPrinted>
  <dcterms:modified xsi:type="dcterms:W3CDTF">2020-09-18T00:59:00Z</dcterms:modified>
  <cp:revision>42</cp:revision>
  <dc:subject/>
  <dc:title>Пояснительная записка к проекту закона Приморского края</dc:title>
</cp:coreProperties>
</file>