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8790563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о региональной политике, законности и международному сотрудничеству на 4 квартал 2020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4 квартал 2020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4 квартал 2020 года со следующими вопросами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ая дата рассмотрения на заседании</w:t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b/>
                <w:szCs w:val="28"/>
              </w:rPr>
              <w:t>Законодатель-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"О</w:t>
            </w:r>
            <w:r>
              <w:rPr>
                <w:color w:val="000000"/>
                <w:szCs w:val="28"/>
              </w:rPr>
              <w:t xml:space="preserve"> присвоении городу Дальнереченск почетного звания Приморского края "Город воинской добле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оябрь 2020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 3 чтения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оябрь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е квартал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е квартал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е квартал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</w:tbl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настоящее решение в организационное управление аппарата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1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9-22T08:39:00Z</cp:lastPrinted>
  <dcterms:modified xsi:type="dcterms:W3CDTF">2020-09-21T22:39:00Z</dcterms:modified>
  <cp:revision>9</cp:revision>
  <dc:subject/>
  <dc:title/>
</cp:coreProperties>
</file>