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558"/>
      </w:tblGrid>
      <w:tr>
        <w:trPr>
          <w:trHeight w:val="280" w:hRule="atLeast"/>
        </w:trPr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Приморского кра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356235</wp:posOffset>
                      </wp:positionV>
                      <wp:extent cx="6057900" cy="268541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2685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313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36"/>
                                    <w:gridCol w:w="992"/>
                                    <w:gridCol w:w="4385"/>
                                  </w:tblGrid>
                                  <w:tr>
                                    <w:trPr>
                                      <w:trHeight w:val="5526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bookmarkStart w:id="0" w:name="_Hlk182190388"/>
                                        <w:bookmarkStart w:id="1" w:name="OLE_LINK10"/>
                                        <w:bookmarkEnd w:id="0"/>
                                        <w:r>
                                          <w:rPr>
                                            <w:rFonts w:cs="NTTimes/Cyrillic;Times New Roman" w:ascii="NTTimes/Cyrillic;Times New Roman" w:hAnsi="NTTimes/Cyrillic;Times New Roman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8485" cy="686435"/>
                                              <wp:effectExtent l="0" t="0" r="0" b="0"/>
                                              <wp:docPr id="2" name="Рисунок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7" t="-22" r="-27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8485" cy="6864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215868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215868"/>
                                            <w:sz w:val="26"/>
                                          </w:rPr>
                                          <w:t>П Р А В И Т Е Л Ь С Т В 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color w:val="215868"/>
                                            <w:spacing w:val="60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215868"/>
                                            <w:spacing w:val="40"/>
                                            <w:sz w:val="26"/>
                                          </w:rPr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) 220-92-20, факс: (423) 2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administratio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rimorsky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 00021733, ОГРН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едседател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олику А.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pt;height:211.45pt;mso-wrap-distance-left:9.05pt;mso-wrap-distance-right:9.05pt;mso-wrap-distance-top:0pt;mso-wrap-distance-bottom:0pt;margin-top:28.05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931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992"/>
                              <w:gridCol w:w="4385"/>
                            </w:tblGrid>
                            <w:tr>
                              <w:trPr>
                                <w:trHeight w:val="5526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2" w:name="_Hlk182190388"/>
                                  <w:bookmarkStart w:id="3" w:name="OLE_LINK10"/>
                                  <w:bookmarkEnd w:id="2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8485" cy="686435"/>
                                        <wp:effectExtent l="0" t="0" r="0" b="0"/>
                                        <wp:docPr id="3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22" r="-2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8485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15868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215868"/>
                                      <w:sz w:val="26"/>
                                    </w:rPr>
                                    <w:t>П Р А В И Т Е Л Ь С Т В 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215868"/>
                                      <w:spacing w:val="6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215868"/>
                                      <w:spacing w:val="40"/>
                                      <w:sz w:val="26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3"/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лику А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129030</wp:posOffset>
                      </wp:positionH>
                      <wp:positionV relativeFrom="page">
                        <wp:posOffset>2434590</wp:posOffset>
                      </wp:positionV>
                      <wp:extent cx="11430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91.7pt;mso-position-vertical-relative:page;margin-left:8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434590</wp:posOffset>
                      </wp:positionV>
                      <wp:extent cx="11430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91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243330</wp:posOffset>
                      </wp:positionH>
                      <wp:positionV relativeFrom="page">
                        <wp:posOffset>2205990</wp:posOffset>
                      </wp:positionV>
                      <wp:extent cx="9144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205990</wp:posOffset>
                      </wp:positionV>
                      <wp:extent cx="11430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внесении изменения в Закон Приморского края «Об административных правонарушениях в Приморском крае» и о признании утратившими силу отдельных законодательных актов Приморского края»</w:t>
            </w:r>
          </w:p>
        </w:tc>
        <w:tc>
          <w:tcPr>
            <w:tcW w:w="55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ю Вам проект закона Приморского края «О внесении изменения в Закон Приморского края «Об административных правонарушениях в </w:t>
        <w:br/>
        <w:t>Приморском крае» и о признании утратившими силу отдельных законодательных актов Приморского кра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частью 2 статьи 14 Закона Приморского края от 22.12.2008 № 373-КЗ «О законодательной деятельности в Приморском крае», в целях устранения противоречия федеральному законодательству прошу Вас рассмотреть данный законопроект на очередном заседании Законодательного Собрания Приморского края одновременно в трех чт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973"/>
      </w:tblGrid>
      <w:tr>
        <w:trPr>
          <w:trHeight w:val="953" w:hRule="atLeast"/>
        </w:trPr>
        <w:tc>
          <w:tcPr>
            <w:tcW w:w="1745" w:type="dxa"/>
            <w:tcBorders/>
          </w:tcPr>
          <w:p>
            <w:pPr>
              <w:pStyle w:val="Normal"/>
              <w:spacing w:lineRule="auto" w:line="360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: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я в Закон Приморского края «Об административных правонарушениях в Приморском крае» и о признании утратившими силу отдельных законодательных актов Приморского края»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роект закона Приморского края «О внесении изменения в Закон Приморского края «Об административных правонарушениях в Приморском крае» и о признании утратившими силу отдельных законодательных актов Приморского края» - на 2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ояснительная записка к проекту закона Приморского края «О внесении изменения в Закон Приморского края «Об административных правонарушениях в Приморском крае» и о признании утратившими силу отдельных законодательных актов Приморского края» - на 2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Финансово-экономическое обоснование проекта закона Приморского края «О внесении изменения в Закон Приморского края «Об административных правонарушениях в Приморском крае» и о признании утратившими силу отдельных законодательных актов Приморского края»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 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я в Закон Приморского края «Об административных правонарушениях в Приморском крае» и о признании утратившими силу отдельных законодательных актов Приморского края» -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убернатор Приморского края                                                          О.Н. Кожемяк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лодкий Владимир Вячеславович</w:t>
      </w:r>
    </w:p>
    <w:p>
      <w:pPr>
        <w:pStyle w:val="Normal"/>
        <w:rPr/>
      </w:pPr>
      <w:r>
        <w:rPr>
          <w:sz w:val="22"/>
          <w:szCs w:val="22"/>
        </w:rPr>
        <w:t>(432) 222 36 85</w:t>
      </w:r>
    </w:p>
    <w:sectPr>
      <w:headerReference w:type="default" r:id="rId4"/>
      <w:type w:val="nextPage"/>
      <w:pgSz w:w="11906" w:h="16838"/>
      <w:pgMar w:left="1418" w:right="851" w:gutter="0" w:header="720" w:top="12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28:00Z</dcterms:created>
  <dc:creator>Kuzyura_SD</dc:creator>
  <dc:description/>
  <cp:keywords/>
  <dc:language>en-US</dc:language>
  <cp:lastModifiedBy>Солодкий Владимир Вячеславович</cp:lastModifiedBy>
  <cp:lastPrinted>2020-09-04T12:16:00Z</cp:lastPrinted>
  <dcterms:modified xsi:type="dcterms:W3CDTF">2020-09-04T02:17:00Z</dcterms:modified>
  <cp:revision>69</cp:revision>
  <dc:subject/>
  <dc:title/>
</cp:coreProperties>
</file>