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СТАВЕ, ПОРЯДКЕ ПОДГОТОВКИ ПРОЕКТА СХЕМЫ ТЕРРИТОРИАЛЬНОГО ПЛАНИРОВАНИЯ ПРИМОРСКОГО КРАЯ И ПОРЯДКЕ ВНЕСЕНИЯ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ХЕМУ ТЕРРИТОРИАЛЬНОГО ПЛАНИРОВАНИЯ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30 апреля 2015 года </w:t>
        <w:br/>
        <w:t>№ 615-КЗ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Ведомости Законодательного Собрания Приморского края, 2015, № 120, стр. 115; 2019, № 116, стр. 83; 2020, № 139, стр. 37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части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сведения об указанных в част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9 Градостроительного кодекса Российской Федерации утвержденных документах стратегического планирования Российской Федерации и Приморского края, о национальных проектах, межгосударственных программах, об инвестиционных программах субъектов естественных монополий, о решениях органов государственной власти Российской Федерации и Приморского края, иных главных распорядителей средств соответствующих бюджетов, предусматривающих создание объектов краевого значения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0:00Z</dcterms:created>
  <dc:creator>shmeleva_v_a</dc:creator>
  <dc:description/>
  <cp:keywords/>
  <dc:language>en-US</dc:language>
  <cp:lastModifiedBy>Шмелева</cp:lastModifiedBy>
  <cp:lastPrinted>2020-09-09T14:47:00Z</cp:lastPrinted>
  <dcterms:modified xsi:type="dcterms:W3CDTF">2020-09-09T05:28:00Z</dcterms:modified>
  <cp:revision>4</cp:revision>
  <dc:subject/>
  <dc:title/>
</cp:coreProperties>
</file>