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  <w:br/>
        <w:t>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1-КЗ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(Ведомости Законодательного Собрания Приморского края, 2015, № 120, стр. 96; 2019, 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5 признать утратившим сил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6 дополнить словами "на долгосрочный пери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0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9-08T23:15:00Z</dcterms:modified>
  <cp:revision>3</cp:revision>
  <dc:subject/>
  <dc:title/>
</cp:coreProperties>
</file>