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 Закона Приморского края "О порядке подготовки, утверждения и изменения региональных нормативов градостроительного проект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 и о порядке систематизации нормативов градостроительного проектирования по видам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и местного значе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с целью приведения Закона Приморского края от 30 апреля 2015 года № 611-КЗ "О порядке подготовки,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" в соответствие с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0 года № 264-ФЗ "О внесении изменений в Градостроительный кодекс Российской Федерации и отдельные законодательные акты Российской Федерации" (далее – Федеральный закон) в Градостроительный кодекс Российской Федерации и в Федеральный закон от 28 июня 2014 года № 172-ФЗ "О стратегическом планировании в Российской Федерации" внесены изменения, направленные на синхронизацию стратегического и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несены изменения в статьи 2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, уточняется перечень документов, с учетом которых осуществляется подготовка региональных нормативов градостроительного проектирования. Из обязательного перечня документов исключена программа социально-экономического развития субъекта Российской Федерации, а также внесено дополнение, что в указанный перечень теперь включен такой документ стратегического планирования, как прогноз социально-экономического развития субъекта Российской Федерации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дательством предлагается внести соответствующие изменения в часть 4 статьи 1 Закона Приморского края </w:t>
        <w:br/>
        <w:t>№ 611-КЗ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9-09T23:13:00Z</dcterms:modified>
  <cp:revision>5</cp:revision>
  <dc:subject/>
  <dc:title>ПОЯСНИТЕЛЬНАЯ ЗАПИСКА</dc:title>
</cp:coreProperties>
</file>