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7</w:t>
      </w:r>
      <w:r>
        <w:rPr>
          <w:b/>
          <w:sz w:val="28"/>
          <w:szCs w:val="28"/>
          <w:vertAlign w:val="superscript"/>
          <w:lang w:val="ru-RU"/>
        </w:rPr>
        <w:t>1</w:t>
      </w:r>
      <w:r>
        <w:rPr>
          <w:b/>
          <w:sz w:val="28"/>
          <w:szCs w:val="28"/>
          <w:lang w:val="ru-RU"/>
        </w:rPr>
        <w:t xml:space="preserve"> ЗАКОНА ПРИМОРСКОГО КРАЯ "О ЗАЩИТЕ ПРАВ РЕБЕН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нести в статью 7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 xml:space="preserve"> Закона Приморского края от 29 декабря 2004 года </w:t>
        <w:br/>
        <w:t xml:space="preserve">№ 217-КЗ 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>О защите прав ребенка в Приморском крае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 xml:space="preserve">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стр. 184; 2010, № 151, стр. 11, № 163, стр. 7, № 167, стр. 69; 2012, № 25, </w:t>
        <w:br/>
        <w:t xml:space="preserve">стр. 5, № 27, стр. 53, № 35, стр. 26; 2013, № 55, стр. 58, № 57, стр. 39, № 67, стр. 42; 2015, № 112, стр. 22, № 135, стр. 45, стр. 56; 2016, № 151, стр. 51, </w:t>
        <w:br/>
        <w:t xml:space="preserve">№ 7, стр. 47; 2017, № 18, стр. 30; 2018, № 58, стр. 69, № 66, стр. 33; 2019, </w:t>
        <w:br/>
        <w:t xml:space="preserve">№ 104, стр. 157, № 107, стр. 78, № 110, стр. 273; 2020, № 121, стр. 60, </w:t>
        <w:br/>
        <w:t>№ 130, стр. 29, № 139, стр. 41, № 144, стр. 64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.Ежемесячная выплата предоставляется одному из родителей (усыновителей, опекунов), являющемуся гражданином Российской Федерации и проживающему на территории Приморского края, на каждого ребенка, являющегося гражданином Российской Федерации, начиная с даты достижения ребенком возраста трех лет, но не ранее 1 января 2020 года, </w:t>
        <w:br/>
        <w:t xml:space="preserve">до достижения ребенком возраста восьми лет."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8-31T11:25:00Z</cp:lastPrinted>
  <dcterms:modified xsi:type="dcterms:W3CDTF">2020-08-31T01:25:00Z</dcterms:modified>
  <cp:revision>26</cp:revision>
  <dc:subject/>
  <dc:title/>
</cp:coreProperties>
</file>