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2 ЗАКОНА ПРИМОРСКОГО КРАЯ "ОБ ОБРАЗОВАНИИ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13 августа 2013 года </w:t>
        <w:br/>
        <w:t xml:space="preserve">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</w:t>
        <w:br/>
        <w:t xml:space="preserve">стр. 110, № 135, стр. 51, стр. 57; 2016, № 166, стр. 18, стр. 60, № 167, часть 3, стр. 299, № 7, стр. 52; 2018, № 66, стр. 33, стр. 52, № 70, стр. 16, № 81, </w:t>
        <w:br/>
        <w:t>стр. 49; 2019, № 87, стр. 36, № 88, стр. 101, № 101, стр. 73, № 116, стр. 107; 2020, № 121, стр. 72, № 136, стр. 27) следующее изменение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воспитание - деятельность, направленная на развитие личности, создание условий для самоопределения и социализации обучающихся </w:t>
        <w:br/>
        <w:t xml:space="preserve">на основе социокультурных, духовно-нравственных ценностей и принятых </w:t>
        <w:br/>
        <w:t xml:space="preserve">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</w:t>
        <w:br/>
        <w:t xml:space="preserve">и старшему поколению, взаимного уважения, бережного отношения </w:t>
        <w:br/>
        <w:t>к культурному наследию и традициям многонационального народа Российской Федерации, природе и окружающей среде;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</w:t>
      </w:r>
      <w:r>
        <w:rPr>
          <w:sz w:val="28"/>
          <w:szCs w:val="28"/>
        </w:rPr>
        <w:t>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20-08-10T09:47:00Z</cp:lastPrinted>
  <dcterms:modified xsi:type="dcterms:W3CDTF">2020-08-11T04:59:00Z</dcterms:modified>
  <cp:revision>240</cp:revision>
  <dc:subject/>
  <dc:title/>
</cp:coreProperties>
</file>