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/>
      </w:pPr>
      <w:r>
        <w:rPr/>
        <w:t>изменению или принятию в связи с принятием проекта закона Приморского края "О внесении изменения в статью 2 Закона Приморского края</w:t>
      </w:r>
    </w:p>
    <w:p>
      <w:pPr>
        <w:pStyle w:val="Normal"/>
        <w:autoSpaceDE w:val="false"/>
        <w:jc w:val="center"/>
        <w:rPr/>
      </w:pPr>
      <w:r>
        <w:rPr/>
        <w:t>"Об образовании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</w:t>
        <w:br/>
        <w:t xml:space="preserve">в статью 2 Закона Приморского края "Об образовании в Приморском крае" </w:t>
        <w:b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0-08-07T11:32:00Z</cp:lastPrinted>
  <dcterms:modified xsi:type="dcterms:W3CDTF">2020-08-07T01:32:00Z</dcterms:modified>
  <cp:revision>21</cp:revision>
  <dc:subject/>
  <dc:title>ПЕРЕЧЕНЬ</dc:title>
</cp:coreProperties>
</file>