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мерисом И.С., Слепченко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мерисом И.С., Слепченко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ЗДРАВООХРАНЕНИ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стр. 48, </w:t>
        <w:br/>
        <w:t xml:space="preserve">№ 166, стр. 17, стр. 18, стр. 60, № 4, стр. 41; 2017, № 15, стр. 21, № 32, </w:t>
        <w:br/>
        <w:t xml:space="preserve">стр. 55, № 38, стр. 51; 2018, № 52, стр. 76, № 62, стр. 49, № 66, стр. 54; 2019, № 84, стр. 14, стр. 22, № 88, стр. 99, № 97, стр. 45, № 101, стр. 75, № 116, </w:t>
        <w:br/>
        <w:t>стр. 107; 2020, № 124, стр. 98)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2"/>
              </w:rPr>
              <w:t>"</w:t>
            </w: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ДРАВООХРАНЕНИИ В ПРИМОРСКОМ КРАЕ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 целях обеспечения прав граждан на охрану здоровья, доступную и качественную медицинскую помощь устанавливает полномочия органов государственной власти Приморского края и органов местного самоуправления в сфере здравоохран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</w:t>
      </w:r>
      <w:r>
        <w:rPr>
          <w:bCs/>
          <w:caps/>
          <w:color w:val="000000"/>
          <w:szCs w:val="28"/>
        </w:rPr>
        <w:t>Основные понят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Закона используются понятия, определенные Федеральным законом от 21 ноября 2011 года № 323-ФЗ "Об основах охраны здоровья граждан в Российской Федерации" (далее - Федеральный закон) и ины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2. Правовое регулирование в сфере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здравоохран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в сфере здравоохранения осуществляется на основе Конституции Российской Федерации, федеральных законов и иных нормативных правовых актов Российской Федерации, Устава Приморского края, настоящего Закона и иных нормативных правовых актов Примо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3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Орган управления здравоохранением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в Приморском кра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ом управления здравоохранением в Приморском крае является уполномоченный орган исполнительной власти Приморского края в сфере здравоохран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Статья 4. Система здравоохранения </w:t>
      </w:r>
    </w:p>
    <w:p>
      <w:pPr>
        <w:pStyle w:val="ConsPlusTitle"/>
        <w:numPr>
          <w:ilvl w:val="0"/>
          <w:numId w:val="0"/>
        </w:numPr>
        <w:ind w:left="1418" w:firstLine="709"/>
        <w:jc w:val="both"/>
        <w:outlineLvl w:val="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в Приморском крае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истема здравоохранения в Приморском крае включает в себя государственную систему здравоохранения и частную систему здравоохра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олномоченный орган исполнительной власти Приморского края в сфере здравоохранения осуществляет координацию деятельности субъектов государственной и частной систем здравоохранения, в том числе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aps/>
          <w:color w:val="000000"/>
          <w:szCs w:val="28"/>
        </w:rPr>
        <w:t>Статья 5</w:t>
      </w:r>
      <w:r>
        <w:rPr>
          <w:caps/>
          <w:color w:val="000000"/>
          <w:szCs w:val="28"/>
        </w:rPr>
        <w:t xml:space="preserve">. Полномочия Законодательного Собрани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aps/>
          <w:color w:val="000000"/>
          <w:szCs w:val="28"/>
        </w:rPr>
        <w:tab/>
        <w:tab/>
        <w:tab/>
        <w:t>Приморского края в сфере здравоохранения</w:t>
      </w:r>
    </w:p>
    <w:p>
      <w:pPr>
        <w:pStyle w:val="Normal"/>
        <w:ind w:firstLine="708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лномочиям Законодательного Собрания Приморского края в сфере здравоохранения относятс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ринятие законов Приморского края в сфере здравоохранения, в том числе устанавливающих меры социальной поддержки медицинских работников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осуществление контроля за соблюдением и исполнением законов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утверждение расходов краевого бюджета на здравоохранени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утверждение бюджета территориального фонда обязательного медицинского страхования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6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Полномочия Правительства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риморского края в сфере здравоохран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лномочиям Правительства Приморского края в сфере здравоохранения относятс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принятие нормативных правовых актов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формирование расходов краевого бюджета на здравоохранени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утверждение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утверждение государственных программ Приморского края в области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формирование структуры исполнительных органов государственной власти Приморского края, осуществляющих полномочия в сфере охраны здоровья, установление порядка их организации и деятельности, координация деятельности указанных органов государственной власти Приморского края, в том числе координация деятельности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определение органов исполнительной власти Приморского края, уполномоченных на создание, развитие и эксплуатацию государственной информационной системы в сфере здравоохранения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установление порядка проведения оценки последствий принятия решения о ликвидации медицинской организации, подведомственной уполномоченному органу исполнительной власти Приморского края в сфере здравоохранения или органу местного самоуправления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8)установление порядка обеспечения полноценным питанием по заключению врачей беременных женщин, кормящих матерей, а также детей до трех лет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)установление порядка формирования перечня медицинских организаций, оказывающих за счет средств краевого бюджета высокотехнологичную медицинскую помощь, не включенную в базовую программу обязательного медицинского страхова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)установление порядка занятия народной медицино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1)установление пищевого рациона донора, безвозмездно сдавшего кровь и (или) ее компоненты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)установление порядка безвозмездного обеспечения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бесплатной медицинской помощи краевых государственных учреждений здравоохранения, а также организаций частной системы здравоохранения, участвующих в реализации программы государственных гарантий оказания гражданам бесплатной медицинской помощ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3)установление порядка оказания медицинской помощи в медицинских организациях, подведомственных уполномоченному органу исполнительной власти Приморского края в сфере здравоохранения и перечня видов медицинской помощи, оказываемой ветеранам Великой Отечественной войны, инвалидам войны, ветеранам боевых действий, членам семей погибших (умерших) инвалидов войны, членам семей участников Великой Отечественной войны и ветеранов боевых действий, ветеранам труда, лицам с нарушением функций слуха, лицам, нуждающимся в восстановительном лечении в стационарных условиях, спортсменам, а также перечня медицинских организаций, подведомственных уполномоченному органу исполнительной власти Приморского края в сфере здравоохранения, оказывающих медицинскую помощь указанной категории граждан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)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7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Полномочия уполномоченного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органа исполнительной власти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риморского края в сфере здравоохран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лномочиям уполномоченного органа исполнительной власти Приморского края в сфере здравоохранения относятс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разработка и реализация государственных программ Приморского края в области здравоохранения, а также участие в санитарно-гигиеническом просвещении насел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и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разработка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принятие решения об использовании на территории Приморского края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организация безвозмездного обеспечения донорской кровью и 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разработка территориального перечня жизненно необходимых и важнейших лекарственных препаратов, применяемых при реализации территориальной программы государственных гарантий бесплатного оказания гражданам медицинской помощи, формуляров, списков и перечней лекарственных препаратов для обеспечения отдельных категорий граждан лекарственными средствами бесплатно или на льготных условиях и решения иных задач на территории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организация оказания населению Приморского края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)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)организация проведения медицинских экспертиз, медицинских осмотров и медицинских освидетельствований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)организация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1)установление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, подведомственными уполномоченному органу исполнительной власти Приморского края в сфере здравоох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)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3)информирование населения Приморского кра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Приморского кра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)координация деятельности субъектов государственной и частной систем здравоохранения, в том числе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5)создание совещательных органов для рассмотрения и решения вопросов в сферах охраны здоровья граждан, обращения лекарственных средств и санитарно-эпидемиологического благополучия населения в Приморском кра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6)осуществление совместно с организациями профессионального образования деятельности по целевому обучению для подготовки по специальностям, необходимым для отрасли здравоохранения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7)международное сотрудничество в сфере здравоохранения в соответствии с действующим законодательство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8)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Приморского края, а также информирование органов местного самоуправления муниципальных районов, муниципальных округов и городских округов и населения о масштабах потребления табака на территории Приморского края, о реализуемых и (или) планируемых мероприятиях по сокращению потребления табак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9)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)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1)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2)организация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й частью 3 статьи 44 Федерального закон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3)создание условий для организации проведения независимой оценки качества условий оказания услуг медицинскими организациям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4)оснащение медицинских организаций, подведомственных уполномоченному органу исполнительной власти Приморского края в сфере здравоохранения,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5)обеспечение беспрепятственного доступа инвалидов и других маломобильных групп населения к объектам (зданиям, строениям, сооружениям, помещениям) в пределах своих полномочий в соответствии с действующим законодательство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6)определение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7)организация медико-биологического обеспечения спортсменов спортивных сборных команд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8)ведение региональных сегментов Федерального регистра лиц, инфицированных вирусом иммунодефицита человека, и Федерального регистра лиц, больных туберкулезом, своевременное представление сведений, содержащихся в них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9)определение порядка оформления заключения о наличии или отсутствии заболевания, включенного в Перечень заболеваний, требующих оказания специализированной медицинской помощи, наличие которых является основанием для приобретения в соответствии со статьей 13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жилого помещения на территории иных субъектов Российской Федерации, и утверждение такого Перечня заболевани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0)утверждение перечня медицинских организаций, оказывающих за счет средств краевого бюджета высокотехнологичную медицинскую помощь, не включенную в базовую программу обязательного медицинского страхования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1)</w:t>
      </w:r>
      <w:r>
        <w:rPr>
          <w:szCs w:val="28"/>
        </w:rPr>
        <w:t xml:space="preserve">утверждение по согласованию </w:t>
      </w:r>
      <w:r>
        <w:rPr>
          <w:color w:val="000000"/>
          <w:szCs w:val="28"/>
        </w:rPr>
        <w:t>с органом исполнительной власти Приморского края в области физической культуры и спорта порядка организации медико-биологического обеспечения спортсменов спортивных сборных команд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2)выдача разрешений на занятие народной медицино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3)ведение регионального сегмента Федерального регистра граждан, имеющих право на обеспечение лекарственными препаратами,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, своевременное представление сведений, содержащихся в региональном сегменте, в уполномоченный федеральный орган исполнительной вла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4)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aps/>
          <w:color w:val="000000"/>
          <w:szCs w:val="28"/>
        </w:rPr>
        <w:t>Статья 8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Полномочия органов местн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ab/>
        <w:tab/>
        <w:tab/>
        <w:t xml:space="preserve">самоуправления муниципальных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районов, муниципальных округов и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городских округов по решению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вопросов местного значения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в области охраны здоровья населения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и Федеральным законом </w:t>
        <w:br/>
        <w:t>от 6 октября 2003 года № 131-ФЗ "Об общих принципах организации местного самоуправления в Российской Федерации" к полномочиям органов местного самоуправления муниципальных районов, муниципальных округов и городских округов (за исключением территорий, медицинская помощь населению которых оказывается в соответствии со статьей 42 Федерального закона) в области охраны здоровья населения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, в том числе предоставление жилых помещений из муниципального жилищного фонда по договорам социального найма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Статья 9. Финансовое обеспечение системы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aps/>
          <w:color w:val="000000"/>
          <w:szCs w:val="28"/>
        </w:rPr>
        <w:tab/>
        <w:tab/>
        <w:tab/>
        <w:t>здравоохранения в Приморском кра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инансовое обеспечение деятельности медицинских организаций в Приморском крае осуществляется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ходы на финансирование здравоохранения утверждаются законами Приморского края о краевом бюджете и бюджете территориального фонда обязательного медицинского страхования Приморского края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расходов на финансирование здравоохранения определяется с учетом финансирования территориальной программы государственных гарантий бесплатного оказания гражданам медицинской помощи, государственных программ Приморского края в области здравоохранения, государственной социальной помощ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 поступлении средств из внебюджетных источников запрещается уменьшение размера бюджетных средств, выделяемых на здравоохран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Финансовое обеспечение медико-биологического обеспечения спортсменов сборных команд Приморского края, мероприятий по оказанию специализированной медицинской помощи осуществляется за счет бюджетных ассигнований краев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инансовое обеспечение оказания гражданам на территории Приморского края психиатрической помощи (за исключением психиатрической помощи, оказываемой в медицинских организациях, подведомственных федеральным органам исполнительной власти), а также социальной поддержки и социального обслуживания лиц, страдающих психическими расстройствами, является расходным обязательством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Статья 10. Источники финансирования системы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ab/>
        <w:tab/>
        <w:t xml:space="preserve">  здравоохранения в Приморском крае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системы здравоохранения в Приморском крае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субвенции из федерального бюджета в краевой бюджет на осуществление переданных полномочий Российской Федерации в области охраны здоровья гражд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редства краевого бюдж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средства бюджета территориального фонда обязательного медицинского страхования Приморского кра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доходы медицинских организаций, полученные от осуществления ими в установленном порядке приносящей доход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средства, поступившие от физических и юридических лиц, в том числе добровольные пожертв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иные источники, не запрещенные федеральным законодательством и законодательством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Статья 11. Территориальная программа </w:t>
      </w:r>
    </w:p>
    <w:p>
      <w:pPr>
        <w:pStyle w:val="ConsPlusTitle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ab/>
        <w:tab/>
        <w:t xml:space="preserve">  государственных гарантий </w:t>
      </w:r>
    </w:p>
    <w:p>
      <w:pPr>
        <w:pStyle w:val="ConsPlusTitle"/>
        <w:numPr>
          <w:ilvl w:val="0"/>
          <w:numId w:val="0"/>
        </w:numPr>
        <w:ind w:left="1418" w:firstLine="709"/>
        <w:outlineLvl w:val="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бесплатного оказания гражданам </w:t>
      </w:r>
    </w:p>
    <w:p>
      <w:pPr>
        <w:pStyle w:val="ConsPlusTitle"/>
        <w:numPr>
          <w:ilvl w:val="0"/>
          <w:numId w:val="0"/>
        </w:numPr>
        <w:ind w:left="1418" w:firstLine="709"/>
        <w:outlineLvl w:val="2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едицинской помощи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 соответствии с программой государственных гарантий бесплатного оказания гражданам медицинской помощи уполномоченным органом исполнительной власти Приморского края в сфере здравоохранения совместно с территориальным фондом обязательного медицинского страхования Приморского края разрабатывается территориальная программа государственных гарантий бесплатного оказания гражданам медицинской помощи, включающая в себя территориальную программу обязательного медицинского страхования, установленную в соответствии с законодательством Российской Федерации об обязательном медицинском страхова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Территориальная программа государственных гарантий бесплатного оказания гражданам медицинской помощи разрабатывается в соответствии со статьей 81 Федерального закона и утверждается Правительством Приморского края ежегодно на соответствующий финансовый год не позднее срока, рекомендованного постановлением Правительства Российской Федерации о программе государственных гарантий бесплатного оказания гражданам медицинской помощ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Реализация территориальной программы государственных гарантий бесплатного оказания гражданам медицинской помощи осуществляется за счет средств краевого бюджета, средств территориального фонда обязательного медицинского страхования Приморского края и других поступлен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Ежегодный отчет об исполнении территориальной программы государственных гарантий бесплатного оказания гражданам медицинской помощи представляется уполномоченным органом исполнительной власти Приморского края в сфере здравоохранения в Законодательное Собрание Приморского края не позднее 1 апреля года, следующего за отчетны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12. ПЛАТНЫЕ МЕДИЦИНСКИЕ УСЛУГИ </w:t>
      </w:r>
    </w:p>
    <w:p>
      <w:pPr>
        <w:pStyle w:val="ConsPlusTitle"/>
        <w:ind w:left="1418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ЕДИЦИНСКИХ ОРГАНИЗАЦИЯХ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ледующие свед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наименование и фирменное наименование (если имеется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адрес места нахождения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порядок и условия предоставле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адреса и телефоны уполномоченного органа исполнительной власти Приморского края в сфере здравоохранения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Медицинские организации, подведомственные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определяют цены (тарифы) на медицинские услуги в соответствии с порядком, установленным уполномоченным органом исполнительной власти Приморского края в сфере здравоохран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Порядок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устанавливается с учето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прогнозной информации о динамике изменения уровня цен (тарифов) в составе затрат на оказание учреждением медицинских услуг по основным (уставным) видам деятельност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анализа существующего и прогнозируемого объема спроса на аналогичные услуг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объема предоставления платной медицинск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3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>Медицинская помощь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цинская помощь оказывается медицинскими организациями в соответствии с видами, условиями и формами оказания медицинской помощи, установленными Федеральным законом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4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Организация донорства крови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>и ее компонен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1.Организация донорства крови и ее компонентов на территории Приморского края осуществляется в соответствии с Федеральным законом от 20 июля 2012 года № 125-ФЗ "О донорстве крови и ее компонентов"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Заготовку, хранение, транспортировку и обеспечение безопасности донорской крови и (или) ее компонентов осуществляют медицинские организации, подведомственные уполномоченному органу исполнительной власти Приморского края в сфере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3.Финансовое обеспечение заготовки, хранения, транспортировки и обеспечения безопасности донорской крови и (или) ее компонентов в организациях, подведомственных органам исполнительной власти Приморского края и осуществляющих деятельность в сфере обращения донорской крови и (или) ее компонентов, а также мероприятий по организации, развитию и пропаганде донорства крови и (или) ее компонентов на территории Приморского края осуществляется за счет средств краевого бюджет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5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Организация профилактики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 xml:space="preserve">заболеваний и формирования здорового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 xml:space="preserve">образа жизни У граждан, проживающих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>на территории Приморского кра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рофилактики заболеваний и формирования здорового образа жизни у граждан, проживающих на территории Приморского края, реализуются мероприят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по формированию у граждан мотивации для занятий физической культурой и спортом и созданию необходимых для этого услови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формированию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по формированию у граждан мотивации к сокращению потребления алкоголя и табака и немедицинского потребления наркотических средств и психотропных вещест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по формированию у граждан мотивации к своевременному обращению за медицинской помощью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по популяризации здорового образа жизн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по повышению квалификации специалистов по вопросам профилактики заболеваний и формированию здорового образа жизн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)по информированию граждан о причинах возникновения заболеваний и условиях, способствующих их распространению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)по информированию граждан о медицинских организациях, осуществляющих профилактику заболеваний и оказывающих медицинскую помощ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6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>Контроль в сфере охраны здоров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в сфере охраны здоровья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7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Права и обязанности и граждан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>в сфере охраны здоровь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ава и обязанности граждан в сфере охраны здоровья устанавливаются Федеральным закон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Граждане Российской Федерации, проживающие на территории Приморского края, за исключением граждан, имеющих право на получение государственной социальной помощи в виде набора социальных услуг в соответствии с Федеральным законом от 17 июля 1999 года № 178-ФЗ </w:t>
        <w:br/>
        <w:t>"О государственной социальной помощи", при наличии медицинских показаний (вызова) имеют право на получение за счет средств краевого бюджета компенсации стоимости проезда к месту оказания высокотехнологичной медицинской помощи и специализированной медицинской помощи (в случаях, установленных абзацами пятым и шестым части 3 настоящей статьи) и обратно в расположенных за пределами Приморского края федеральных государственных учреждениях, функции и полномочия учредителя которых осуществляют федеральные органы исполнительной власти (далее - компенсация стоимости проезда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счет средств краевого бюджета также осуществляются расходы на проезд медицинского работника медицинской организации, подведомственной уполномоченному органу исполнительной власти Приморского края в сфере здравоохранения, сопровождающего лиц, указанных в абзаце первом настоящей части (при наличии заключения врачебной комиссии о необходимости медицинского сопровождения больного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енсация стоимости проезда осуществляется в порядке, установленном постановлением Правительства Приморского края, при использовании следующих видов транспорт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железнодорожный транспорт (поезда всех категорий, в том числе фирменные поезда в случаях, когда возможность проезда к месту оказания высокотехнологичной медицинской помощи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ный транспорт третьей категори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мобильный транспорт общего пользова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душный транспорт (в салонах экономического класса воздушных судов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Компенсация стоимости проезда воздушным транспортом осуществляется в случа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я железнодорожного сообщения к месту оказания высокотехнологичной медицинской помощ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ньшей стоимости авиаперелета по сравнению со стоимостью проезда к месту оказания высокотехнологичной медицинской помощи железнодорожным транспортом на условиях, установленных абзацем четвертым части 2 настоящей стать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зда к месту оказания высокотехнологичной медицинской помощи гражданина, имеющего заболевания или травмы спинного мозг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зда к месту оказания специализированной медицинской помощи и обратно несовершеннолетнего ребенка и сопровождающего его гражданина Российской Федерации при отсутствии возможности оказания такой медицинской помощи на территории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зда беременной женщины к месту оказания ей специализированной медицинской помощи и обратно при отсутствии возможности ее оказания на территории Примор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лучае, если лица, указанные в абзацах четвертом-шестом настоящей части, являются носилочными больными, компенсация стоимости проезда воздушным транспортом осуществляется в отношении трех посадочных мес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спользовании воздуш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оказания высокотехнологичной либо специализированной медицинской помощи либо если оформление (приобретение) проездных документов (билетов) на рейсы этих авиакомпаний невозможно ввиду их отсутствия на дату вылета к месту оказания высокотехнологичной либо специализированной медицинской помощи и (или) обрат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Компенсация стоимости проезда воздушным транспортом в случаях, установленных абзацами пятым и шестым части 3 настоящей статьи, осуществляется в отношен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)расходов на проезд к месту оказания специализированной помощи и обратно, понесенных начиная с 1 июня 2019 год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)расходов на проезд в обратном направлении от места оказания специализированной медицинской помощи, понесенных до 1 июня 2019 года, в отношении проездных документов (билетов) с датой вылета начиная </w:t>
        <w:br/>
        <w:t>с 1 июня 2019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8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Права и обязанности медицинских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>и фармацевтических работник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ава и обязанности медицинских и фармацевтических работников устанавливаются Федеральным закон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Меры социальной поддержки отдельным категориям медицинских работников устанавливаются законами Примор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татья 19</w:t>
      </w:r>
      <w:r>
        <w:rPr>
          <w:caps/>
          <w:color w:val="000000"/>
          <w:szCs w:val="28"/>
        </w:rPr>
        <w:t xml:space="preserve">. </w:t>
      </w:r>
      <w:r>
        <w:rPr>
          <w:bCs/>
          <w:caps/>
          <w:color w:val="000000"/>
          <w:szCs w:val="28"/>
        </w:rPr>
        <w:t xml:space="preserve">Права и обязанности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>медицинских организац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а и обязанности медицинских организаций устанавливаются Федеральным законом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aps/>
          <w:color w:val="000000"/>
          <w:szCs w:val="28"/>
        </w:rPr>
        <w:t xml:space="preserve">Статья 20. Порядок создания, реорганизации и </w:t>
      </w:r>
    </w:p>
    <w:p>
      <w:pPr>
        <w:pStyle w:val="Normal"/>
        <w:ind w:firstLine="708"/>
        <w:jc w:val="both"/>
        <w:rPr/>
      </w:pPr>
      <w:r>
        <w:rPr>
          <w:bCs/>
          <w:caps/>
          <w:color w:val="000000"/>
          <w:szCs w:val="28"/>
        </w:rPr>
        <w:tab/>
        <w:tab/>
        <w:tab/>
        <w:t xml:space="preserve">  ликвидации медицинских организаций, </w:t>
      </w:r>
    </w:p>
    <w:p>
      <w:pPr>
        <w:pStyle w:val="Normal"/>
        <w:ind w:firstLine="708"/>
        <w:jc w:val="both"/>
        <w:rPr/>
      </w:pPr>
      <w:r>
        <w:rPr>
          <w:bCs/>
          <w:caps/>
          <w:color w:val="000000"/>
          <w:szCs w:val="28"/>
        </w:rPr>
        <w:tab/>
        <w:tab/>
        <w:tab/>
        <w:t xml:space="preserve">  подведомственных уполномоченному </w:t>
      </w:r>
    </w:p>
    <w:p>
      <w:pPr>
        <w:pStyle w:val="Normal"/>
        <w:ind w:firstLine="708"/>
        <w:jc w:val="both"/>
        <w:rPr/>
      </w:pPr>
      <w:r>
        <w:rPr>
          <w:bCs/>
          <w:caps/>
          <w:color w:val="000000"/>
          <w:szCs w:val="28"/>
        </w:rPr>
        <w:tab/>
        <w:tab/>
        <w:tab/>
        <w:t xml:space="preserve">  органу исполнительной власти </w:t>
      </w:r>
    </w:p>
    <w:p>
      <w:pPr>
        <w:pStyle w:val="Normal"/>
        <w:ind w:firstLine="708"/>
        <w:jc w:val="both"/>
        <w:rPr/>
      </w:pPr>
      <w:r>
        <w:rPr>
          <w:bCs/>
          <w:caps/>
          <w:color w:val="000000"/>
          <w:szCs w:val="28"/>
        </w:rPr>
        <w:tab/>
        <w:tab/>
        <w:tab/>
        <w:t xml:space="preserve">  Приморского края в сфере здравоохранения</w:t>
      </w:r>
    </w:p>
    <w:p>
      <w:pPr>
        <w:pStyle w:val="Normal"/>
        <w:ind w:firstLine="708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Медицинские организации, подведомственные уполномоченному органу исполнительной власти Приморского края в сфере здравоохранения создаются, реорганизуются и ликвидируютс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Размещение медицинских организаций, подведомственных уполномоченному органу исполнительной власти Приморского края в сфере здравоохранения Приморского края должно производиться с учетом их территориальной доступности для граждан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Статья 21. Информационная политика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ab/>
        <w:tab/>
        <w:tab/>
        <w:t xml:space="preserve">  информационное обеспечение </w:t>
      </w:r>
    </w:p>
    <w:p>
      <w:pPr>
        <w:pStyle w:val="Normal"/>
        <w:numPr>
          <w:ilvl w:val="0"/>
          <w:numId w:val="0"/>
        </w:numPr>
        <w:ind w:left="1418" w:firstLine="709"/>
        <w:jc w:val="both"/>
        <w:outlineLvl w:val="2"/>
        <w:rPr/>
      </w:pPr>
      <w:r>
        <w:rPr>
          <w:bCs/>
          <w:caps/>
          <w:color w:val="000000"/>
          <w:szCs w:val="28"/>
        </w:rPr>
        <w:t xml:space="preserve">  </w:t>
      </w:r>
      <w:r>
        <w:rPr>
          <w:bCs/>
          <w:caps/>
          <w:color w:val="000000"/>
          <w:szCs w:val="28"/>
        </w:rPr>
        <w:t>в сфере здравоохранения</w:t>
      </w:r>
    </w:p>
    <w:p>
      <w:pPr>
        <w:pStyle w:val="Normal"/>
        <w:ind w:firstLine="708"/>
        <w:jc w:val="both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Информационную политику в сфере здравоохранения на территории Приморского края (далее - информационная политика) определяет Правительство Примор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Информационная политика обеспечивает информационную открытость деятельности органов государственной власти Приморского края, субъектов системы здравоохранения в Приморском крае по предоставлению физическим и юридическим лицам услуг в области охраны здоровья населения, за исключением случаев, предусмотренных федеральным законодательством, когда предоставляемая информация является информацией ограниченного доступ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Информационная политика нацелена на формирование единого информационного пространства в сфере здравоохранения, широкое внедрение в практику субъектов системы здравоохранения в Приморском крае информационных систем, защиту персональных данных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Информационная политика направлена на предоставление полной и достоверной информации для публичного обсуждения и контрол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Обязательному размещению на официальном сайте уполномоченного органа исполнительной власти Приморского края в сфере здравоохранения в сети "Интернет" подлежат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территориальная программа государственных гарантий бесплатного оказания гражданам медицинской помощ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доклад о состоянии здоровья населения Приморского кра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информация о распространении социально значимых заболеваний и заболеваний, представляющих опасность для окружающих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2. ВСТУПЛЕНИЕ В СИЛУ НАСТОЯЩЕГО ЗАК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6:00Z</dcterms:created>
  <dc:creator>user</dc:creator>
  <dc:description/>
  <cp:keywords/>
  <dc:language>en-US</dc:language>
  <cp:lastModifiedBy>Прудникова Анна Александровна</cp:lastModifiedBy>
  <cp:lastPrinted>2020-06-25T10:56:00Z</cp:lastPrinted>
  <dcterms:modified xsi:type="dcterms:W3CDTF">2020-08-20T00:20:00Z</dcterms:modified>
  <cp:revision>15</cp:revision>
  <dc:subject/>
  <dc:title> </dc:title>
</cp:coreProperties>
</file>