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/>
        <w:t>проекта закона Приморского края "</w:t>
      </w:r>
      <w:r>
        <w:rPr>
          <w:szCs w:val="28"/>
        </w:rPr>
        <w:t>О внесении изменений в Закон Приморского края "О семеноводстве сельскохозяйственных растений в Приморском крае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</w:t>
      </w:r>
      <w:r>
        <w:rPr/>
        <w:t>проекта закона Приморского края "</w:t>
      </w:r>
      <w:r>
        <w:rPr>
          <w:szCs w:val="28"/>
        </w:rPr>
        <w:t>О внесении изменений в Закон Приморского края "О семеноводстве сельскохозяйственных растений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39:00Z</dcterms:created>
  <dc:creator>Егупова Марина</dc:creator>
  <dc:description/>
  <dc:language>en-US</dc:language>
  <cp:lastModifiedBy>pishun_s_n</cp:lastModifiedBy>
  <cp:lastPrinted>2020-08-07T15:29:00Z</cp:lastPrinted>
  <dcterms:modified xsi:type="dcterms:W3CDTF">2020-09-11T00:39:00Z</dcterms:modified>
  <cp:revision>2</cp:revision>
  <dc:subject/>
  <dc:title>Пояснительная записка</dc:title>
</cp:coreProperties>
</file>