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Закон Приморского края "О государственном регулировании обеспечения плодородия земель сельскохозяйственного назначения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Законопроект подготовлен по результатам проведенного мониторинга краевого законодательства, которым установлено, что Закон Приморского края от 2 марта 2000 года № 82-КЗ "О государственном регулировании обеспечения плодородия земель сельскохозяйственного назначения в Приморском крае" в большей части дублирует положения Федерального закона от 16 июля 1998 года № 101-ФЗ "О государственном регулировании обеспечения плодородия земель сельскохозяйственного назначения"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В связи с тем, что в Законе Приморского края 2 марта 2000 года         № 82-КЗ "О государственном регулировании обеспечения плодородия земель сельскохозяйственного назначения в Приморском крае" значительная часть положений воспроизводит нормы федерального законодательства, которые имеют прямое действие, законопроектом предлагается изложить его в новой редакции, исключив дублирующие нормы вышеуказанного Федерального зако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Так, законопроектом исключены права и обязанности собственников, владельцев, пользователей, в том числе арендаторов, земельных участков в области обеспечения плодородия земель сельскохозяйственного назначения</w:t>
      </w:r>
      <w:r>
        <w:rPr>
          <w:bCs/>
          <w:sz w:val="28"/>
          <w:szCs w:val="28"/>
        </w:rPr>
        <w:t xml:space="preserve">, закрепленных в Федеральном законе от 16 июля 1998 года № 101-ФЗ </w:t>
        <w:br/>
        <w:t>"О государственном регулировании обеспечения плодородия земель сельскохозяйственного назначения", а также другие нормы, дублирование которых представляется нецелесообразным в Законе Примо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проекте закона учтено предложение, изложенное в отзыве Губернатора Приморского края, которым принятие законопроекта в целом поддержив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</w:t>
        <w:tab/>
        <w:tab/>
        <w:tab/>
        <w:tab/>
        <w:tab/>
        <w:tab/>
        <w:tab/>
        <w:t xml:space="preserve">              Е.А. Зо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36:00Z</dcterms:created>
  <dc:creator>prirod-a4</dc:creator>
  <dc:description/>
  <cp:keywords/>
  <dc:language>en-US</dc:language>
  <cp:lastModifiedBy>pishun_s_n</cp:lastModifiedBy>
  <cp:lastPrinted>2020-08-07T15:20:00Z</cp:lastPrinted>
  <dcterms:modified xsi:type="dcterms:W3CDTF">2020-09-14T04:17:00Z</dcterms:modified>
  <cp:revision>5</cp:revision>
  <dc:subject/>
  <dc:title>Пояснительная записка</dc:title>
</cp:coreProperties>
</file>