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мелиорации земель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Законопроект подготовлен по результатам проведенного мониторинга краевого законодательства, которым установлено, что Закон Приморского края от 15 мая 2006 года № 362-КЗ "О мелиорации земель в Приморском крае" в большей части дублирует положения Федерального закона </w:t>
        <w:br/>
        <w:t>от 10 января 1996 года № 4-ФЗ "О мелиорации земель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вязи с тем, что в Законе Приморского края от 15 мая 2006 года </w:t>
        <w:br/>
        <w:t>№ 362-КЗ "О мелиорации земель в Приморском крае" значительная часть положений воспроизводит нормы федерального законодательства, которые имеют прямое действие, законопроектом предлагается изложить его в новой редакции, исключив дублирующие нормы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Так, законопроектом предусмотрено установление отсылочной нормы к понятийному аппарату, закрепленному в Федеральном законе от 10 января 1996 года № 4-ФЗ "О мелиорации земель", исключены нормы о </w:t>
      </w:r>
      <w:r>
        <w:rPr>
          <w:bCs/>
          <w:sz w:val="28"/>
          <w:szCs w:val="28"/>
        </w:rPr>
        <w:t>типах и видах мелиорации земель, а также другие нормы, дублирование которых представляется нецелесообразным в Законе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казанный законопроект получен положительный отзыв Губернатора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5:00Z</dcterms:created>
  <dc:creator>prirod-a4</dc:creator>
  <dc:description/>
  <cp:keywords/>
  <dc:language>en-US</dc:language>
  <cp:lastModifiedBy>pishun_s_n</cp:lastModifiedBy>
  <cp:lastPrinted>2020-08-28T10:26:00Z</cp:lastPrinted>
  <dcterms:modified xsi:type="dcterms:W3CDTF">2020-09-14T02:00:00Z</dcterms:modified>
  <cp:revision>3</cp:revision>
  <dc:subject/>
  <dc:title>Пояснительная записка</dc:title>
</cp:coreProperties>
</file>