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 xml:space="preserve">от 16.09.2020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отдельные законодательные акты Приморского края</w:t>
      </w:r>
    </w:p>
    <w:p>
      <w:pPr>
        <w:pStyle w:val="Normal"/>
        <w:jc w:val="center"/>
        <w:rPr/>
      </w:pPr>
      <w:r>
        <w:rPr/>
        <w:t xml:space="preserve">в сфере развития и поддержки малого и среднего предпринимательства", рекомендуемых комитетом Законодательного </w:t>
        <w:br/>
        <w:t>Собрания 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3402"/>
        <w:gridCol w:w="993"/>
        <w:gridCol w:w="992"/>
        <w:gridCol w:w="4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-натив-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3402"/>
        <w:gridCol w:w="993"/>
        <w:gridCol w:w="992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опроекта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"О внесении изменений в отдельные законодательные акты Приморского края в сфере развития и поддержки малого и среднего предпринимательств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статью 1 Закона Приморского края "О внесении изменений в Закон Приморского края "О развитии малого и среднего предпринимательства в Приморском крае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татью 1 Закона Приморского края "О внесении изменений в Закон Приморского края "О развитии малого и среднего предпринимательства в Приморском крае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widowControl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Вне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ю 1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а Приморского края от 1 июля 2008 года 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стр. 26; 2013, № 55, стр. 58, № 60, стр. 14; 2014, № 78, стр. 13; 2015, № 145, стр. 68; 2016, № 4, стр. 8; 2017, № 15, стр. 25; 2018, № 75, стр. 27; 2019, № 108, стр. 89, </w:t>
              <w:br/>
              <w:t xml:space="preserve">№ 116, стр. 5; 2020, № 124, </w:t>
              <w:br/>
              <w:t>стр. 71) следующее изменение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2 слова "фонды содействия кредитованию (гарантийные фонды, фонды поручительств)" заменить словами "региональные гарантийные организации"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-тельного Собрания по экономиче-ской поли-тике и соб-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изменив последующую нумерацию ста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пятый статьи 2 законопроекта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оставляет в указанный в части 2 статьи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Федерального закона уполномоченный орган в форме и порядке, указанных в абзаце первом настоящего пункта, сведения, указанные в части 8 статьи 8 Федерального закона, о физических лицах, указанных в части 1 статьи 1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Федерального закона, которым в соответствии с Федеральным законом оказана поддержка органами исполнительной власти Приморского края, органами местного самоуправления, организациями, образующими инфраструктуру поддержки субъектов малого и среднего предпринимательства, и об оказанной таким физическим лицам поддержке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-57" w:right="-57"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оставляет в указанный в части 2 статьи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Федерального закона уполномоченный орган в форме и порядке, указанных в абзаце первом настоящего пункта, сведения, указанные в части 8 статьи 8 Федерального закона, о физических лицах, не являющихся индивидуальными предпринимателями и применяющих специальный налоговый режим "Налог на профессиональный доход" (далее - физические лица, применяющие специальный налоговый режим), которым в соответствии с Федеральным законом оказана поддержка органами исполнительной власти Приморского края, органами местного самоуправления, организациями, образующими инфраструктуру поддержки субъектов малого и среднего предпринимательства, и об оказанной таким физическим лицам поддержке;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Абзац пятый статьи 1 законопроекта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редоставляет в указанный в </w:t>
              <w:br/>
              <w:t>части 2 статьи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Федерального закона уполномоченный орган в форме и порядке, указанных в абзаце первом настоящего пункта, сведения, указанные в части 8 статьи 8 Федерального закона, о физических лицах, не являющихся индивидуальными предпринимателями и применяющих специальный налоговый режим "Налог на профессиональный доход" (далее - физические лица, применяющие специальный налоговый режим), которым в соответствии с Федеральным законом оказана поддержка органами исполнительной власти Приморского края, органами местного самоуправления, организациями, образующими инфраструктуру поддержки субъектов малого и среднего предпринимательства, и об оказанной таким физическим лицам поддержке;"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 законопроекта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"СТАТЬЯ 3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стоящий Закон вступает в силу со дня его официального опубликования, за исключением статьи 2 настоящего Закона.  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атья 2 настоящего Закона вступает в силу с 20 декабря 2020 года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-тельного Собрания по экономиче-ской поли-тике и соб-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-дакции:</w:t>
            </w:r>
          </w:p>
          <w:p>
            <w:pPr>
              <w:pStyle w:val="Normal"/>
              <w:ind w:left="-57" w:right="-57"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ind w:left="-57" w:right="-57"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 20 декабря 2020 года.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 20 декабря 2020 год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3:38:00Z</dcterms:created>
  <dc:creator>Черкасова Л.П.</dc:creator>
  <dc:description/>
  <cp:keywords/>
  <dc:language>en-US</dc:language>
  <cp:lastModifiedBy>Шмелева</cp:lastModifiedBy>
  <cp:lastPrinted>2020-08-28T11:12:00Z</cp:lastPrinted>
  <dcterms:modified xsi:type="dcterms:W3CDTF">2020-09-09T06:28:00Z</dcterms:modified>
  <cp:revision>5</cp:revision>
  <dc:subject/>
  <dc:title>Приложение</dc:title>
</cp:coreProperties>
</file>