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1" w:type="dxa"/>
        <w:jc w:val="left"/>
        <w:tblInd w:w="11907" w:type="dxa"/>
        <w:tblLayout w:type="fixed"/>
        <w:tblCellMar>
          <w:top w:w="0" w:type="dxa"/>
          <w:left w:w="108" w:type="dxa"/>
          <w:bottom w:w="0" w:type="dxa"/>
          <w:right w:w="108" w:type="dxa"/>
        </w:tblCellMar>
      </w:tblPr>
      <w:tblGrid>
        <w:gridCol w:w="3261"/>
      </w:tblGrid>
      <w:tr>
        <w:trPr/>
        <w:tc>
          <w:tcPr>
            <w:tcW w:w="3261"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кону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09.2020 № 874-КЗ</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9.12.2019 № 664-КЗ</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vanish/>
        </w:rPr>
      </w:pPr>
      <w:r>
        <w:rPr>
          <w:vanish/>
        </w:rPr>
      </w:r>
    </w:p>
    <w:tbl>
      <w:tblPr>
        <w:tblW w:w="15168" w:type="dxa"/>
        <w:jc w:val="left"/>
        <w:tblInd w:w="0" w:type="dxa"/>
        <w:tblLayout w:type="fixed"/>
        <w:tblCellMar>
          <w:top w:w="0" w:type="dxa"/>
          <w:left w:w="0" w:type="dxa"/>
          <w:bottom w:w="0" w:type="dxa"/>
          <w:right w:w="0" w:type="dxa"/>
        </w:tblCellMar>
      </w:tblPr>
      <w:tblGrid>
        <w:gridCol w:w="10490"/>
        <w:gridCol w:w="1417"/>
        <w:gridCol w:w="567"/>
        <w:gridCol w:w="2694"/>
      </w:tblGrid>
      <w:tr>
        <w:trPr>
          <w:trHeight w:val="651" w:hRule="atLeast"/>
        </w:trPr>
        <w:tc>
          <w:tcPr>
            <w:tcW w:w="15168" w:type="dxa"/>
            <w:gridSpan w:val="4"/>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2020 год по государственным программа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 и непрограммным направлениям деятельности</w:t>
            </w:r>
          </w:p>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291" w:hRule="atLeast"/>
        </w:trPr>
        <w:tc>
          <w:tcPr>
            <w:tcW w:w="15168" w:type="dxa"/>
            <w:gridSpan w:val="4"/>
            <w:tcBorders>
              <w:bottom w:val="single" w:sz="4" w:space="0" w:color="000000"/>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104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663" w:hRule="atLeast"/>
        </w:trPr>
        <w:tc>
          <w:tcPr>
            <w:tcW w:w="104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15168" w:type="dxa"/>
        <w:jc w:val="left"/>
        <w:tblInd w:w="0" w:type="dxa"/>
        <w:tblLayout w:type="fixed"/>
        <w:tblCellMar>
          <w:top w:w="0" w:type="dxa"/>
          <w:left w:w="0" w:type="dxa"/>
          <w:bottom w:w="0" w:type="dxa"/>
          <w:right w:w="0" w:type="dxa"/>
        </w:tblCellMar>
      </w:tblPr>
      <w:tblGrid>
        <w:gridCol w:w="10490"/>
        <w:gridCol w:w="1417"/>
        <w:gridCol w:w="567"/>
        <w:gridCol w:w="2694"/>
      </w:tblGrid>
      <w:tr>
        <w:trPr>
          <w:tblHeader w:val="true"/>
          <w:trHeight w:val="316"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
                <w:szCs w:val="2"/>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7" w:hanging="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3 151 327 022,0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6 834 685 166,6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4 644 54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720 54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427 90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427 90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храны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4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74 2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74 2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7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9 7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 734 486 537,9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ведения ежегодного медицинского осмотра государственных гражданских служащих органов исполнительной власти Приморского края, аппарата Губернатора Приморского края и Правительств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2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переоснащение) дополнительно создаваемого или перепрофилируемого коечного фонда краевых государственных учреждений здравоохранения для оказания медицинской помощи больным новой коронавирусной инфек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8 4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5 288 572,2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5 288 572,2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3 111 427,7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598 977,7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512 4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74 78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25 21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57 862 777,3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301 112,6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0 301 112,6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931 95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931 95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37 323 651,7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49 431 972,7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7 891 678,9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6 06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6 06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погашение кредиторской задолженности краевым государственным учреждениям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краевыми государственными учреждениями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403 960,5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403 960,5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187 960,5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1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убопротезирование участников Великой Отечественной войны и приравненных к ним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коммунальных услуг в фельдшерско-акушерских пунктах краевых государственных учреждений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9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бновления рабочей формы сотрудников подразделений скорой медицинской помощи краевых государственных учреждений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работникам краевых государственных учреждений здравоохранения, финансовое обеспечение которых осуществляется за счет средств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5 799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7 81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7 8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5 391 1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9 223 66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167 52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1 321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321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151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1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969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41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4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931 8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997 16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R8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4 72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 укрепление материально-технической базы краевых государственных учреждений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170 595 479,6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для краевых государственных учреждений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24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13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абот по капитальному ремонту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73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0 736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56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5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4 4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099 150,6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099 150,6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099 150,6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1 984 033,0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1 984 033,0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57 427 415,9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556 617,1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131 8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131 8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368 6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63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9 625 81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9 625 81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2 556 19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69 62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краевыми государственными учреждениями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7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абот по капитальному ремонту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82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82 6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2 6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В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учреждений здравоохранения Приморского края медицински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257 031 283,1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250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250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3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250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оборудования в краевых государственных учреждениях здравоохранения Приморского края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 8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 87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55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 8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987 408,9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987 408,9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5 544 408,9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443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85 833 874,1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85 833 874,1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23 563 959,1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7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269 91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аппаратов для искусственной вентиляции лег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R8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89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585 513 690,6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23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0 10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w:t>
              <w:br/>
              <w:t>по улице Садовая, 22 в г. Владивост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83 242,8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83 242,8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83 242,8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1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уровневой парковки в районе ул. Русская, 57 в г. Владивостоке,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854,2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854,2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2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854,2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аевой клинической инфекционной больницы на 400 коек в г. Владивостоке,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инфекционной больницы на 100 коек в c. Углекаменск Партизанского городского округа Приморского края,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43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2 974 795,4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5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4 711 197,0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33 49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33 49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433 49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5В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Развитие системы оказания первичной медико-санитар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N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67 948 413,3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ункционирование регионального сервиса дистанционной записи на прием к врачу с единым краевым центром телефон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8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23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51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491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ого и немедицинского оборудования для оснащения фельдшерско-акушерских пунктов и врачебных амбул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775 7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установка модульных фельдшерско-акушерских пунктов и врачебных амбулаторий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644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644 3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644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передвижных мобильн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56 533,3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внедрение новой модели медицинской организации, оказывающей первичную медико-санитарную помощь "Бережливая поликлиника" в краевых государственных учреждениях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17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Борьба с онкологическими заболе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N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55 103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снащение медицинских организаций, оказывающих медицинскую помощь больным с онкологическими заболе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351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5 103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N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79 362 11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21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6 111 80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6 111 80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401 80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5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71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реализацию организационно-планировочных решений внутренних пространств детских поликлиник и детских поликлинических отделений краевых государственных медицин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1 950 30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1 950 30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4 850 30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N47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5 668 119 69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281 258 97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6 679 47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медицинских изделий, лекарственных препаратов, расходных материалов и дезинфицирующих средств для реализации мероприятий по недопущению завоза и распространения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4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967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717 4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717 4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49 5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49 5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0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2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01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6 790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03 4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603 4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186 6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1 186 6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7 740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7 223 18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39 31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закупку диагностических средств для выявления и мониторинга лечения лиц, инфицированных вирусом иммунодефицита человека, в том числе в сочетании с вирусами гепатитов В и (или)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723 40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предупреждению и борьбе с социально значимыми инфекционными заболеваниями, направленных на профилактику ВИЧ-инфекции и гепатитов В и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60 45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специализированной и высокотехнологичной медицинской помощи жителям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8 658 39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асходы на проезд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сопровождающих лиц, указанных в статье 19 Закона Приморского края от 8 апреля 2011 года </w:t>
              <w:br/>
              <w:t>№ 750-КЗ "О здравоохранении в Приморском крае", к месту оказания высокотехнологичной и специализирован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граждан Приморского края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38 1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38 13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38 1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стоимости проезда детей и сопровождающих их лиц, беременных женщин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8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370 26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 370 26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31 258,4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39 008,6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паллиатив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9 546 8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паллиатив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046 8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159 88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159 88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86 93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R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86 93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бесплатного оказания гражданам медицинской помощ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1 926 162 34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8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26 162 34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800 7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защищенных мобильных и стационарных автоматизированных рабочих мест в краевых государственных учреждений здравоохранения Приморского края, оказывающих скорую медицинскую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4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7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аналами связи доступа к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70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Борьба с сердечно-сосудистыми заболе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N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37 670 72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орудованием региональных сосудистых центров и первичных сосудистых от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689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6 91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6 91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779 6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1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779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255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981 12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Борьба с онкологическими заболе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N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1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371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N7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15 977 0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23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051 5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единого цифрового контура в здравоохранении на основе единой государственной информационной системы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5 391 5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5 354 153,7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5 354 153,7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37 366,2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5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37 366,2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техническому сопровождению и доработке информационных систем в здравоохран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N770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3 9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таршее поко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P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54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354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4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Укрепление общественного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P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8 726 93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приверженности здоровому образу жизни с привлечением социально ориентированных некоммерческих организаций и волонтерских дв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P452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26 93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48 522 161,3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67 282 653,3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7 049 738,3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3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14 2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5 03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работников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27 7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Обеспечение медицинских организаций системы здравоохранения квалифицированными к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N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53 539 50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отдельным категориям медицинских работников краевых государственных учреждений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N58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539 50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образования Приморского края"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0 245 238 559,2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 196 852 248,3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 650 98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финансовое обеспечение) затрат, связанных с предоставление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7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827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827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51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6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51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3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3 10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45 866 248,3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разовательных организаций, реализующих основную общеобразовательную программу дошкольного образования,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5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3 559 835,3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546 413,0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6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6 953 995 634,3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2 843 807 05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23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7 223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7 223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финансовое обеспечение) затрат, связанных с предоставлением дошкольного, начального общего, основного общего, среднего общего,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6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2 876 61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7 172 40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7 172 40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7 172 40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70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790 8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3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77 602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рганизацию бесплатного горячего питания обучающихся, получающих начальное общее образование в государствен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2 1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2 12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R30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2 1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52 685 76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2 788 19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8 242 63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8 242 63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170 30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170 30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30 82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30 8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44 43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44 4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51 35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46 2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5 743 11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участия детей Приморского края во всероссийских мероприятиях, сменах детских образователь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40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краевыми государственными учреждениями комплексных многоуровневых программ обучения, поддержки и развития одаренных детей, олимпиад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я по профориентации школьников "Кадры будущего для реги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80 11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5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58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5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214 367 268,4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2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70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285 433,4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285 433,4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93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285 433,4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52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2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3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0 558 33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3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0 558 33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3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0 558 33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857 392 432,9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4 651 921,8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562 96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835 57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05 65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905 65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929 91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929 91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371 63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92 5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92 5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192 5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0 970 532,2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0 970 532,2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0 970 532,2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92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5 391 125,8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благоустройство зданий общеобразовательных организаций в целях соблюдения требований к воздушно-тепловому режиму, водоснабжению и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2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6 13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дополнительного образования детей и реализация мероприятий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16 326 358,9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3 373 26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453 26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95 770 602,9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24 751,8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24 751,8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24 751,8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28 23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71 76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71 76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методическое сопровождение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7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оздоровительных лагерей, находящихся в собственност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4 1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991 691,1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7 182 4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238 7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238 7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238 7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детских новогодних утренников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4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82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96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я Театральны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21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328 271 509,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631 689 264,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61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49 77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21 739 488,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21 739 488,6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5 267 11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6 472 373,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86 041 7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22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22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7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 3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67 6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67 63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70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167 6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349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и создание условий для получения качественного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79 430 4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42 23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542 23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827 32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714 91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29 1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29 11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63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665 9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8 17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8 17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137 23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120 94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200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4 676 6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4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 676 6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 для граждански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6 367 12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67 12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комплекса мер по поддержке образовательных, научных и иных организаций в области образования, в том числе их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0 066 3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в форме субсидий организациям высшего образования, осуществляющим образовательную деятельность по образовательным программам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61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66 3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выпускникам школ, получивших 200 баллов по единому государственному экзамену и поступивших в высшие учебные заведения Приморского края по приоритетным специальнос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рантовой поддержки научным сотрудникам научных организаций, образовательных организаций высшего образования, расположенных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681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вершенствование управления системой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34 888 6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управления в сфере образования на тер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34 888 6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235 72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786 05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786 05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5 87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5 8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по контролю качества образования, лицензированию и государственной аккредитации образовательных организаций, надзору и контролю за соблюдением законодательства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4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7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692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77 52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77 52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14 77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14 77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7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7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7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ализацию государственных полномочий органов опеки и попечительства в отношени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93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963 13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еализация национальных проектов "Демография" и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114 904 147,9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28 784 0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новление содержания и методов обучения предметных обл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24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ероприятий по содействию созданию новых мест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784 0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784 03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155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3 784 0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Успех кажд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9 022 723,3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9 6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9 6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0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89 6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ключевых центров развит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1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78 265,3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54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864 4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том числе оснащение детского технопарка "Кванториу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70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0 30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етских технопарков "Кванториу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292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Поддержка семей, имеющ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503 7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сихолого-педагогической, методической и консультативной помощи гражданам, имеющим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деятельности центральной психолого-медико-педагогической комиссии Приморского края и проведение комплексного психолого-медико-педагогического обслед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371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03 7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Учитель буду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65 40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8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9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593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21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Молодые профессионалы (повышение конкурентоспособности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2 216 77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Чемпионатов "Ворлдскиллс", "Абилимпикс" и других мероприятий, направленных на формирование конкурентоспособного образования и повышение престижа рабочих профессий и специаль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64 38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064 38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4 38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89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я демонстрационного экзамена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 по стандартам "Ворлдскиллс"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96 7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96 7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536 92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59 8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соответствия материально-технической базы краевых государственных профессиональных образовательных организаций современным требованиям в рамках федерального проекта "Молодые профессионалы"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20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220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30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71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69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 победителям региональных чемпионатов по профессиональному мастерству среди инвалидов и лиц с ограниченными возможностями здоровья "Абилимпи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681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5 14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циальная а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E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4 461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361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361 4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361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молодежной общероссийской общественной организации "Российские Студенческие Отряды" в целях финансового обеспечения затрат на развитие общественно значим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краевой молодежной общественной организации "Приморский клуб веселых и находчивых" в целях финансового обеспечения затрат на развитие общественно значим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E861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инансовая поддержка семей при рожде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P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9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180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действие занятости женщин - создание условий дошкольного образования для детей в возрасте до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P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844 312 634,6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1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7 370 000,5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15 221 716,0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15 221 716,0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15 221 716,0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20 9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04 64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04 64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16 27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P252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16 27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W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 397 8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молодеж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W9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7 8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5 430 196 848,0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 509 792 427,9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57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59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270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8 893 015,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15 0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015 0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76 5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70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238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77 965,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77 965,8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381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877 965,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038 392 3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52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96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493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9 796 0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 305 313 523,8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79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73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2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73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6 467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8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48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4 719 4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4 719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870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670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670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798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569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538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7 569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48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4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3 321 6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3 86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3 86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507 82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2 507 82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многодетным семьям, в которых воспитываются шесть и более детей, на приобретение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6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6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80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6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93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1 189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11 793 283,8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8 468,5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98 468,5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694 815,3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694 815,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на детей в возрасте от трех до семи лет включительно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8 196 4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1 4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1 4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5 14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5R302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5 14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инансовая поддержка семей при рожде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P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 106 935 763,2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единовременной выплаты при рождении перв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3 371 542,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39 910,8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39 910,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531 63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531 63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 при рождении втор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7 389 874,3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4 806,3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4 806,3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4 985 06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7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4 985 06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06 319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764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764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9 555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9 555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55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44 286 79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73 4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15 6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15 6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757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757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плата к единовременной выплате в случае рождения женщиной в возрасте от 18 до 25 лет перв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2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53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53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370 96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8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370 96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382 288,1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1 233,1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1 233,1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1 05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P1Д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941 05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0 447 884 414,5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479 785 135,9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выплата получателям региональной социальной доплаты к пенсии, не достигшим возраста 18 лет и осуществляющим трудовую деятельность в период летних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6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56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56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3 43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3 43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неработающим пенсионерам в целях сокращения уровня бедност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13 01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13 0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786 98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0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3 786 98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440 4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43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6 4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324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8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324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региональной социальной доплаты к пен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0 084 705,9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6 751,3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6 751,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79 767 954,5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1R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79 767 954,5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89 158 23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3 519 13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69 49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269 4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9 249 6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9 249 6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ветеранам труд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218 54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3 74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3 74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124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124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599 7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99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2 9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6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56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826 28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34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34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24 9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524 9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выплата лицам, имеющим особые заслуги перед Отечеством и Приморским кра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39 18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18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 18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42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42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ая денежная выплата лицам, осуществляющим уход за инвали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4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0 33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0 33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709 66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709 66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выплаты Героям Социалистического Труда, Героям Труда Российской Федерации и полным кавалерам Ордена Трудовой С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55 2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2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2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28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2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 535 678 178,4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9 710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1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61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9 100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9 100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96 702 139,2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19 382,1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19 382,1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0 082 757,1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0 082 757,1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505 8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9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394 8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02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56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67 43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8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84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84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3 216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3 21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оплате жилищно-коммунальных услуг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0 720 470,9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3 61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63 61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1 256 858,9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11 256 858,9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0 795 056,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94 02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594 0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0 201 036,3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0 201 036,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923 017,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детям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4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жегодной денежной выплаты на оплату стоимости топлива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640 54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54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54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888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88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боев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84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3 92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3 9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26 0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426 0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Компенсация расходов собственникам жилого помещения, достигшим возраста 70 лет, в </w:t>
              <w:br/>
              <w:t>размере 100 процентов на оплату взноса на капитальный ремонт общего имущества в многоквартирном доме, проживающим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014 340,3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4 404,7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4 404,7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49 935,6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380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949 935,6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190 624 9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 526 5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7 569,1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7 569,1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508 960,8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6 508 960,8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6,6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96,6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603,3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52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603,3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2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4 12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2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2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6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гражданам Российской Федерации, жилые помещения которых расположены на территории Приморского края в населенных пунктах вне зоны охвата сетью эфирной цифровой наземной трансляции обязательных общедоступных телеканалов и (или) радиока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5 6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85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годные денежные выплаты детям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8 884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4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4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6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на изготовление (восстановление) и установку надгробных памятников в соответствии с частью 1 статьи 2 Закона Приморского края от 13 декабря 2018 года № 415-КЗ "О дополнительных мерах социальной поддержки отдельных категорий граждан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3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3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граждан, награжденных почетным знаком Приморского края "Почетный гражданин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3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социальной выплаты отдельным категориям граждан в связи</w:t>
              <w:br/>
              <w:t>с 75-й годовщиной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350 7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0 7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40 7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91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2 91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713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6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4 6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8 81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308 8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737 2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20 7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20 7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8 716 4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8 716 4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1 2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Единовременные выплаты отдельным категориям граждан, проживающим на территории Приморского края, в соответствии с частью 3 статьи 1 Закона Приморского края от 13 декабря </w:t>
              <w:br/>
              <w:t>2018 года № 415-КЗ "О дополнительных мерах социальной поддержки отдельных категорий граждан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6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481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26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52 637 876,2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869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85 83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85 83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7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7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51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7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едоставления транспортной услуги отдельным категориям граждан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627,1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7,1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27,1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3 7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3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санаторно-курортного лечения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поддержки отдельным категориям граждан Российской Федерации, жилые помещения которых подлежат оснащению автономными дымовыми пожарными извещ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81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8 927 159,0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7 109 827,0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559 827,0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5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17 33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5R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17 33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11 958 387,2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ьем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34 635 148,6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рав граждан на жилые помещения в соответствии со статьей 1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Закона Приморского края от 26 июня 2006 года № 389-КЗ "Об обеспечении жилыми помещениями ветеранов, инвалидов и семей, имеющих детей-инвалидов,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42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3 29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редств из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4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22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29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9 8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879 8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49 6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49 6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51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93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61 3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71 0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71 0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390 3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390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2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5 2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94 72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94 7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по договору найма (поднайма) жилого помещения для отдельных категорий граждан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3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0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3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408 1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98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98 4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98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единовременной денежной выплаты гражданам, чьи денежные средства привлечены для строительства многоквартирного дома на территории Приморского края и чьи права наруш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67 844,6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67 844,6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 367 844,6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в том числе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79 25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79 25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79 25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приемным семьям, жилые помещения которых признаны непригодными для проживания в результате пожара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42 0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42 0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81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42 0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инансовая поддержка семей при рожде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P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77 323 238,5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13 0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13 0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113 0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семьям, в которых родились и (или) воспитываются пятеро и более несовершеннолетних детей или трое и более несовершеннолетних детей, один из которых ребенок-инвалид (в том числе усыновленные, а также дети супругов), на приобретение или строительство жилого помещения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248 033,5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248 033,5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248 033,5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w:t>
              <w:br/>
              <w:t>24 декабря 2018 года № 426-КЗ "О социальной поддержке семей с детьми, нуждающихся в улучшении жилищных условий,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P181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5 962 14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и модернизация социального обслуживания населения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 669 146 208,4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е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593 338 872,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85 25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51 95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51 95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3 3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233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4 293 883,7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4 293 883,7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94 767 192,9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89 526 690,8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99 638,5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 299 638,5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956 687,5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42 951,0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8 63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58 63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43 63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1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1 29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1 29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02 32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97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52 121,9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52 121,9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391 305,9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60 81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бесплатной доставки продуктов питания и товаров первой необходимости получателям социальных услуг в связи с распространением новой коронавирусной инфекции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28 6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носу зданий, признанных непригодными к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99 1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99 1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11 83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7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87 3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подведомственных министерству труда и социальной политики Приморского кра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54 029,0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54 029,0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9 523 629,3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630 399,7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выплат,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96 197,3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996 197,3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6 370,6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8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29 826,7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98 917 709,4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658 19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5 291 903,9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5 291 903,9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34 56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11 584,0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11 584,0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4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14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3 4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1 316 76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4 519 252,4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4 519 252,4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221 853,5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221 853,5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71 9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71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3 76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03 76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64 207,3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64 207,3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64 207,3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9 119,1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9 119,1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2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09 119,1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инансовая поддержка семей при рожден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P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4 664 30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регионального этапа Всероссийского конкурса "Семья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24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664 30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88 6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188 6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75 62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155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75 62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таршее поко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P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2 225 324,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здания отделения сопровождаемого проживания дл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2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8 9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дома-интерната для престарелых и инвалидов в г. Уссурийске,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43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системы долговременного ухода в Приморском крае в рамках регионального проекта "Старшее поко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76 374,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76 374,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311 374,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P37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1 415 4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объектов социальной, транспортной, инженерной инфраструктуры, в том числе приоритетных объектов в приоритетных сферах жизнедеятельности инвалидов, для обеспечения доступности и получения услуг инвалидами и другими маломобильными группам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6 835 0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13 3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83 3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706 82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276 5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расходов, отнесенных на реализацию мероприятий по адаптации жилых помещений с учетом потребностей инвалидов (детей-инвалидов), направленных на создание условий по обеспечению свободного передвижения в жилом помещении и беспрепятственного доступа к жилому пом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821 7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7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1 7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1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8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41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2 326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0 491 7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575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3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1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59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761 8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органами исполнитель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2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9 6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действие занятости населения Приморского края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492 644 187,6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0 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0 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омпенсация понесенных расходов, связанных с наймом (поднаймом) жилого помещения соотечественникам, прибывающим из стран дальнего зарубеж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7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рофессиональное обучение и дополнительное профессиональное образование граждан пред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7 428 908,2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таршее поко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2P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7 428 908,2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291 42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291 42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52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291 42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Д2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37 479,2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Д2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37 479,2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P3Д2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37 479,2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46 046 818,1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46 046 818,1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 в рамках реализации дополнительных мероприятий в сфер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4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6 046 818,1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259 265 647,2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094 264 813,7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946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9 694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898,8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898,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6 080 147,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7 080 147,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9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29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18 35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4 68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7 18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7 18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1 578 81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8 782 93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95 88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49 130,7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785 8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3 15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Сохранение занятости работников, находящихся под риском увольнения, и трудоустройство безработных и ищущих работу граждан на временные и обществен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16 888 744,4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аботодателям - организациям (за исключением государственных (муниципальных) учреждений) и индивидуальным предпринимателям на реализацию дополнительных мероприятий в сфере занятости населения, направленных на снижение напряженности на рынке труда Приморского края,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903 82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9 254,0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79 254,0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24 569,9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6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24 569,9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дополнительных мероприятий в сфере занятости населения, направленных на снижение напряженности на рынке труда Приморского края,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335 368,5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98 135,1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98 135,1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137 233,3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R8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137 233,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дополнительных мероприятий в сфере занятости населения, направленных на снижение напряженности на рынке труда Приморского края,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49 551,9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9 627,3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9 627,3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9 924,6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2К8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9 924,6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атериальная поддержка отдельных категорий безработных граждан, пострадавших от ухудшения ситуации в связи с распространением новой коронавирусной инфекции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3 826 968,0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26 968,0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26 968,0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826 968,0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2020-2023 годах победителей, призеров конкурса молодых специалистов в социально значимых и приоритетных отраслях экономик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енежной выплаты победителям, призерам конкурса молодых специалистов в социально значимых и приоритетных отраслях экономик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48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Поддержка занятости и повышение эффективности рынка труда для обеспечения роста производительности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L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4 721 5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эффективности службы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2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повышение квалификации работников предприятий в целях поддержки занятости и повышения эффективности рынк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8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8 6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55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8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повышение квалификации работников предприятий в целях поддержки занятости и повышения эффективности рынка труд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Д5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52 9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Д5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52 9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L3Д5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52 9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действие занятости женщин - создание условий дошкольного образования для детей в возрасте до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P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4 463 57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3 57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3 57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P254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3 57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3 617 53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3 617 53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9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166 23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 985 279,0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трудоустройство неработающих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 985 279,0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43 415,0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4 34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4 34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9 072,0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9 072,0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1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76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культуры Приморского края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999 507 149,6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131 430 264,5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14 773 482,4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168 56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4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89 098 585,2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347 03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347 03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528 167,4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528 167,4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6 157 623,8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24 59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2 533 025,8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5 75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5 75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47 720,0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08 720,0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64 620,0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20 158,5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20 158,5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20 158,5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краевой театр оперы и ба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27 457,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27 457,5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327 457,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11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511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3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1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 485 9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16 656 782,1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763 533,5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4 763 533,5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99 994,3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7 063 539,1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34 484,5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34 484,5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92 804,5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41 6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7 3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92 75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92 75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692 75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7 2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5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5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65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ипендии обучающимся в краевых государственных профессиональных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83 9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развитие системы отдыха детей и подро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инансовая поддержка краевых государственных учреждений, пострадавших от ухудшения ситуации в связи с распространением новой коронавирусной инфекции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59 36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59 36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1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9 36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едагогическим работникам краевых государствен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0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47 63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75 670 826,4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43 909 645,2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условий для организации проведения независимой оценки качества условий оказания услуг организациями в сфере культуры, охраны здоровья, образования и социального обслуживания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2 5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Приморский культурно - исторически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42 645,2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42 645,2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6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 742 645,2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вместных проектов в области культуры и искусства с федеральными и региональ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астрольная деятельность краевых государственных учреждений культуры и их участие в творчески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ультурных мероприятий краевыми государственными учреждениями культуры и образовательными учреждениями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59 4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859 4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4 4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91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1 761 181,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государственной охране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9 28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9 28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9 28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организациям, расположенным на территории Приморского края, осуществляющим работы по выявлению и изучению объектов археологического наследия (выявленных объектов археологическ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64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абот по сохране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68 563,5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азработку проектной документации на проведение работ по сохране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9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53 335,7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ддержка культуры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37 086 049,6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31 942 867,6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3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но-изыскательские работы для повышения категории надежности электроустановок объекта "Приморский филиал федерального государственного бюджетного учреждения культуры "Мариинский 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азработка проектно-сметной документации на демонтаж трех объектов: здание магнитно- резонансной томографии, гаражи, центр вакцинации по адресу г. Владивосток, </w:t>
              <w:br/>
              <w:t>ул. Светланская, 38/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4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емориала героям боев у о. Хасан в 1938 году (пгт Хасан),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2 536,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консервации объекта строительства "Инновационны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45 704,8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45 704,8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2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45 704,8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объекта недвижимости по адресу: г. Владивосток, ул. Аксаковская, 12, для реализации проекта "Исторический парк "Россия - Моя 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3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784 608,3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3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784 608,3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3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784 608,3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из краевого бюджета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70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079 136,3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079 136,3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1 079 136,3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укрепление материально-технической базы муниципальных домов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5 609 76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74 413,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561,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561,3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3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145 561,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445 454,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w:t>
              <w:br/>
              <w:t>до 50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4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14 7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держка творческой деятельности и техническое оснащение детских и кукольных теа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40 909,0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193 18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72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5 45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Творческие лю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A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9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реализацию национального проекта "Творческие лю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A27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5 320 00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 004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тношении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4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80 72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80 72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9 97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9 97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9 315 30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315 30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188 65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 188 65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3 65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3 65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3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4 804 890 081,7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177 831,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обеспечению жильем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177 831,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39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7 831,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610 069 483,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местной строительной индустрии и промышленности строительных материалов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оплате электрической и тепловой энергии (пара), потребленной в отопительный период, возникающих в процессе производства железобетонных изделий для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61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515 229 783,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00 136 963,7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00 136 963,7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00 136 963,7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завершение строительства жилых домов в микрорайоне "Снеговая Падь. Комплекс Д" в г. Владив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в виде имущественного взноса Приморского края унитарной некоммерческой организации "Фонд защиты прав граждан - участников долевого строительств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62 819,6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9 839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326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восстановления (реконструкции) муниципального жилого фонда, пострадавшего от опасного техногенного происшествия (ава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392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513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16 024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стандарт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16 024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стандартного жилья при рождении (усыновлении)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циальные выплаты молодым семьям для приобретения (строительства) стандарт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1 310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129 486 929,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629 486 929,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540 0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540 0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4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540 0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16 302,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9 305,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799 305,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99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6 99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благотворительного пожер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3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5 452 72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5 452 72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М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0 577 85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80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 445 015 396,4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31 613 329,9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1 463 788,4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фасадов многоквартирных домов, расположенных на гостевом маршруте,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550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4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ализацию муниципальных программ по сохранению внешнего историко-архитектурного облика зданий, сооружений населенных пунктов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6 149 541,5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 297 789 070,8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01 9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01 9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01 9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9 659 7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8 380 915,9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8 380 915,9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8 380 915,9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8 346 384,8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8 346 384,8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8 346 384,8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раждан твердым топли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граждан твердым топли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92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 055 344,0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храна объект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Первый пусковой комплекс. Водовод от сопки Опорная до резервуаров чистой воды на о. 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служивание, ревизию водовода от сопки Опорной до РВЧ на о. Русский до постановки объекта на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4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5 055,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10 288,8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874,8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874,8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41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5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41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Чистая 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G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10 557 651,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и реконструкцию (модернизацию) объектов питьево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G552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0 557 651,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44 818 110,3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4 606 430,7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92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606 430,7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Обеспечение устойчивого сокращения непригодного для про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F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80 211 679,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8 800 915,7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F3674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410 763,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Доступная ип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ипотечных жилищных займов для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8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016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727 297 630,7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подведомствен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478 454 485,4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5 760 460,5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5 760 460,5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5 760 460,5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фонда Приморского края "Фонд капитального ремонта многоквартирных домов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521 6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0 572 173,0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недополученных доходов из-за нереальной к взысканию дебиторской задолженности населения за коммуна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1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6 340 508,5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3 259 673,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228 588,2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228 588,2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86 657,1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86 657,1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601 187,9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 601 187,9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33 034 035,3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720 035,3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129 183,3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129 183,3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59 5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59 5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30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30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77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77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77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частие Приморского края в архитектурно-градостроительном фестивале "Зод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частие Приморского края во Всероссийском фестивале "Архитектурное насле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4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4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7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и согласование документов территориального планирования и градостроительного зонирования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5 809 1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3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09 1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09 11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24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09 1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521 889 650,1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57 615 86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единой системы оповещения и информирования населения об опасно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6 876 3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дооснаще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и мероприятий по гражданской обороне и мобилизационной под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эксплуатации комплексных систем безопасно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0 9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эксплуатации комплексных систем безопасности Приморского края (расходы на ремонт, техническое обслуживание и оказание услуг на каналы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23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9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материально-технической базы спасателей Приморского края, в том числе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23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86 789 47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948 98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485 72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485 7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5 1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4 840 48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814 5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814 5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50 12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50 12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5 80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75 80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257 658 288,1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9 749 591,1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49 591,1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7 773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четыре выезда в с. Анучино Приморского края,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Малиново Приморского края,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четыре выезда в пгт Смоляниново Шкотовского района Приморского края,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пожарного депо 1-го типа (на 6 машин) в пос. Новый Надеждинского муниципального района,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два выезда в с. Береговое Владивостокского городского округа Приморского края,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Приобретение нежилых помещений в здании, расположенном по адресу: г. Владивосток, </w:t>
              <w:br/>
              <w:t>ул. Семеновская, д. 36, для нужд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3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31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120 135 69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17 563 69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721 43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75 721 43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139 321,8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6 139 321,8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702 937,1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6 289,1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46 64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81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редупреждение чрезвычайных ситуаций природного и техногенного характер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 615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 227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29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недрение образовательных программ с применением электронного обучения и дистанционных образовательных технологий в краевые государственные образовательные казенные учреждения дополнительного профессионального образова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38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сопровождение системы дистанционного обучения на базе Учебно-методического центра по гражданской обороне, чрезвычайным ситуациям и пожарной безопасно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324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Охрана окружающей среды Приморского края"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131 564 903,9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ращение с отходам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14 152 06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системы обращения с твердыми коммунальными отходам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80 464 394,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6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в связи с оказанием услуг по обращению с твердыми коммунальными отходами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8 628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региональному оператору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419 494,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419 494,5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61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6 419 494,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5 263 768,4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464 453,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вестиции на рекультивацию нарушенных земель на земельном участке в границах комплекса по переработке и утилизации твердых бытовых отходов в г. Владивостоке в районе б. Десантная</w:t>
              <w:br/>
              <w:t>(ул. Холмистая,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315,1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315,1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42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9 315,1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Комплексная система обращения с твердыми коммунальными от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G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18 423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по оказанию коммунальной услуги населению по обращению с твердыми коммунальными от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G252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423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G252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423 9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G252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8 423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72 686 434,4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49 270 552,4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9 393,8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40 22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а Милоградово Ольгинского муниципального района,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869,0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869,0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2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3 869,0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в целях софинансирования муниципальных программ (подпрограмм муниципальных программ) в области использования и охраны водных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486 423,4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486 423,4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486 423,4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софинансируемых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624 786,4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 Новомихайловка Чугуевского муниципального округа, финансируемых из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895 853,6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0 694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94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721 081,9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21 081,9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1 906 320,0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9 792 733,0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721 27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5 47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05 47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1 753,3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1 753,3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46,6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46,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работ по обозначению на местности специальными информационными знаками границ охранных зон памятников природы регион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3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21 462,0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21 462,0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921 462,0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зданию инфраструктуры для экологического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1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1 001 76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001 76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1 111 82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52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храны и использования охотничь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678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57 38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857 38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8 022,2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8 022,2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192,7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3 192,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6 440 086,4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6 440 086,4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56 531,1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109 07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109 07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7 213,7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7 213,7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4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5 5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8 84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9 123,2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 3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культурно-зрелищных мероприятий по показу животных в зоопа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индивидуальным предпринимателям, осуществляющим содержание животных в зоопарках, в рамках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новой коронавирусн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262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262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262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физической культуры и спорта Приморского края"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019 871 870,5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392 788 957,6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33 860 71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1 1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В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90 71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В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90 71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В5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690 71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0 253 39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553 39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79 07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79 07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4 31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74 31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объектов физической культуры и спорта в период передачи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4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порт - норм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P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128 674 846,6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типового решения для создания быстровозводимого каркасного бассейнов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24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5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26 73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0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реализующим проекты по развитию массовой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48 3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48 33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348 3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на возмещение затрат, связанных с развитием материально-технической спортивной базы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61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774 158,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951 3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951 39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951 3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лыжн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560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560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560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2 606 126,8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2 606 126,8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2 606 126,8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рганизацию физкультурно-спортивной работы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0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08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P592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0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096 628 040,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26 325 631,8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работ по монтажу внутренней и наружной навигации объекта "Крытый тренировочный каток по адресу: Приморский край, г. Уссурийск, ул. Краснознаменная, д. 1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4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41 052,5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4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41 052,5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4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41 052,5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3 в г. Владивостоке,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9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ледовой арены для керлинга в г. Владивостоке,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2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71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50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219 497,5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согласно плану социального развития центров экономического роста Приморского края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В50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 103 981,7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03 609 254,5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678 016,6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 аккредитованным краевым спортивным федерациям на осуществление устав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подготовку спортивного резерва для спортивных команд спортивных клубов по игровым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768 24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768 24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768 24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162 990,8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162 990,8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162 990,8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порт - норм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P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66 693 153,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7 001,6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045,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1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769 098,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регионального центра по хоккею в г. Владивостоке, в том числе проектно-изыскательские работы,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2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футбольного манежа в г. Владивостоке,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скоростной канатной дороги на базе зимних видов спорта государственного автономного учреждения "Краевая спортивная школа" в г. Арсеньев (гора Обзорная) государственному автономному учреждению "Краевая спортивная школа,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43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347 796,6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973 40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и инвентаря для приведения краевых организаций спортивной подготовки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2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510 20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софинансируемые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8 575 3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оборудования для краевых спортивных школ олимпийск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0 22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закупку комплектов искусственных покрытий для футбольных полей для спортивных детско-юношеских школ, включая их доставку и сертификацию п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54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936 93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спортивных и специализированных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277 66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387 850,5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387 850,5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1 387 850,5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43 10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P592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35 4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30 454 872,6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18 481 477,6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8 085 46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8 085 46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8 085 46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8 250 3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41 393,6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41 393,6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641 393,6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04 23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1 973 3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38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85 3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85 39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мии и гр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85 3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уризма в Приморском крае"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47 032 323,0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41 861 654,0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06 336 172,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668 97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68 87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068 87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0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Приморского края" в целях создания объектов инженерной и транспортной (автомобильные дороги) инфраструктуры инвестиционной площадки - Интегрированный развлекательный курорт "Прим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3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463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субъектам туристской индустрии Приморского края на благоустройство мест туристского по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территорий, прилегающих к местам туристского по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92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204 196,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инфраструктуры туристского кластера "Прим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35 525 481,8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3 этап (сектор 4,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5 570 936,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в бухте Муравьиная. Автомобильная дорога, 4 этап "Сектор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4 62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объекта "Туристский кластер "Приморье". Автомобильная дорога "Приморье", Сектор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2R38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5 329 545,4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5 497 3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5 497 3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497 3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497 39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497 3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9 273 27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9 273 27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43 27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68 96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468 96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3 80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3 80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3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Приморского края "Информационное общество" </w:t>
              <w:br/>
              <w:t>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917 741 404,2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цифровой экономик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07 966 420,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73 120 009,3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378 547,7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150 542,7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150 542,7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00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00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9 741 461,6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256 121,0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256 121,0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7 836 649,4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7 836 649,4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40,0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40,0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1 851,0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851,0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7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Цифровая трансформац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1 997 657,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работка концепции цифровой трансформац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96 884,6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96 884,6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24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596 884,6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400 772,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 97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30 97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15 794,8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15 794,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8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Информацион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D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9 920 356,6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ведение уровня безопасности объектов критической информационной инфраструктуры до установленных законодательством Российской Федерации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54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2 04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168 315,6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168 315,6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4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 168 315,6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Цифров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D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2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5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Цифровое государствен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D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52 703 397,2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звития системы межведомственного электронного взаимодействия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5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65 714,2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937 68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937 68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D6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5 937 68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59 781 44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предоставления государственных и муниципальных услуг в многофункциональных центра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37 286 44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5 390 14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5 390 14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5 390 14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896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и развитие единого информационного коммуникационного пространства предоставления услуг социальной сферы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2 49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2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69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Информацион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49 993 535,5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7 369 586,2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369 586,2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881 476,2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881 476,2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88 11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88 1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3 865 2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3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865 2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865 2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98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 865 2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95 171 907,3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348 095,8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68 883,0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968 883,0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79 212,8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379 212,8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193 492,2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96 36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96 36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197 123,2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197 123,2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3 942,5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6 057,4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680 319,2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0 770,7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00 770,7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84 389,1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84 389,1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7 595 159,3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7 595 159,3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987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586 76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4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86 76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W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одготовке проведения общероссийского голосования по поправкам в Конституцию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0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0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24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0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W99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ранспортного комплекса Приморского края"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6 916 576 876,2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284 689 422,6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00 632 8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632 8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84 053 108,4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2 148 826,4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7 224 28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9 5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неуличным транспортом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464,1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рганизации транспортного обслуживания населения внеулич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93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64,1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4 378 761 654,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 705 266 440,5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015 037 746,9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48 295 729,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638 517,7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8 638 517,7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657 211,6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657 211,6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00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00 4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000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1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иобретению в собственность Приморского края разборных автомобильных мо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становка элементов весового и габаритного контроля транспортных средств на автомобильных дорогах общего пользования регионального или межмуниципального знач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415 444,3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30 444,3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24 822,3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2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регионального, межмуниципального и местного значения при ликвидации последствий чрезвычайных ситуаций 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сстановление автомобильных дорог регионального или межмуниципального и местного значения при ликвидации последствий паводка, произошедшего в 2019 году на территории Приморского края,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479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114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w:t>
              <w:br/>
              <w:t>км 83+000, км 86+000 - 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9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9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99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w:t>
              <w:br/>
              <w:t>км 83+000, км 86+000 - 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511 3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511 32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В50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511 3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 608 468 292,9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45 655,9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45 655,9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45 655,9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br/>
              <w:t>км 20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72 - </w:t>
              <w:br/>
              <w:t>км 96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981 026,8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755 743,4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Арсеньевка на км 94 автомобильной дороги </w:t>
              <w:br/>
              <w:t>Кировский - Николо-Михайловка - Яковлевк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Шумный на км 247 + 201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523 491,0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транспортной развязки к концертно-спортивному комплексу в г. Владивост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9 398,9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9 398,9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99 398,9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43+474 - км 146+197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90 0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693 493,8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846 051,2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ых дорог вдоль границ земельных участков ООО "РусАгро-Приморье" (0,9 км, 2,1 км, 1,6 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545 075,7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0 647 34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82 91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615 533,7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4 167 205,4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645 151,2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ская на км 11+576 автомобильной дороги Находка - Лазо - Ольга - Кавалерово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4 045,0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4 045,0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44 045,0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темовка на км 27+93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8 004 593,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замазовка на км 317+420 автомобильной дороги Находка - Лазо - Ольга - Кавалерово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159 9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159 92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159 9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Зеркальная на км 401+140 автомобильной дороги Находка - Лазо - Ольга - Кавалерово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00 7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00 77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00 7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49+224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8 379 088,5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86+578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7 809 5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284 135,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Подъезд к г. Находка от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крытого надземного пешеходного моста на автомобильной дороге Подъезд к аэропорту г. Владивостока. Коррект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 953 77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акустических экранов в районе дома № 88-а по ул. Маковского на автомобильной дороге пос. Новый - полуостров Де-Фриз - Седанка - бухта Патрокл, участок (18 км + 708 м - </w:t>
              <w:br/>
              <w:t>19 км + 671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215 3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Шкотовка на км 41+17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уходол на км 55+00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86 65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Царевка на км 62+45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36 606,3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65+73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19 70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етровка на км 69+31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707 462,3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25+42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14 471,4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Водопадная на км 38+900 автомобильной дороги Находка - Лазо - Ольга - Кавалерово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72 787,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72 787,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872 787,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Илистая на км 8+212 автомобильной дороги</w:t>
              <w:br/>
              <w:t>Сибирцево - Жариково - Комиссарово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76 146,7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910 автомобильной дороги Раковка - гидроузел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9 995,0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9 995,0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29 995,0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 Строительство мостового перехода через р. Соколовка на км 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96 - </w:t>
              <w:br/>
              <w:t>км 112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59 75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9+524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206 840,4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50+41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50 645,2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1+58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16 432,4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16 432,4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416 432,4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5+45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1 600,9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1 600,9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61 600,9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ключ на км 96+99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377 703,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99+90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82 031,5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46+55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543 558,5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 Хмыловка на км 164+170 автомобильной дороги </w:t>
              <w:br/>
              <w:t>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88 164,9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путепровода через железную дорогу на км 166+590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71 182,3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Уссури на км 175+930 автомобильной дороги</w:t>
              <w:br/>
              <w:t>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031 020,5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Барабашевка на км 66+660 автомобильной дороги Раздольное - Хасан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60 750,9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страханка на км 78+675 автомобильной дороги Михайловка - Турий Рог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01 777,9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Дегтяревка на км 177+782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168 925,0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синовка на 5 км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сооружений для снижения уровня шума и вибрации в районе дома № 32 по </w:t>
              <w:br/>
              <w:t>ул. Вторая, с. Кневичи г. Артем на автомобильной дороге Владивосток - Находка - порт Восточный на участке км 0 - км 18+500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7+465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0 957,1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9+313 автомобильной дороги Артем - Находка - порт Восто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627 944,0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укьяновка на км 45+121 автомобильной дороги Дальнереченск - Рощино - Восток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1 761,4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Гончаровский на км 51+994 автомобильной дороги Дальнереченск - Рощино - Восток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03 134,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Кабаний на км 181+510 автомобильной дороги Дальнереченск - Рощино - Восток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Малый Кабаний на км 183+900 автомобильной дороги Дальнереченск - Рощино - Восток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Лунный на км 188+416 автомобильной дороги Дальнереченск - Рощино - Восток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Безымянный на км 193+428 автомобильной дороги Дальнереченск - Рощино - Восток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ключ Безымянный на км 193+468 автомобильной дороги Дальнереченск - Рощино - Восток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Сахатка на км 200+736 автомобильной дороги Дальнереченск - Рощино - Восток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47 636,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Последний на км 202+505 автомобильной дороги Дальнереченск - Рощино - Восток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29 913,4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Бурная на км 205+724 автомобильной дороги Дальнереченск - Рощино - Восток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368 520,0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42+897 автомобильной дороги Михайловка - Турий Рог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0 712,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18+387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56 120,5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95+538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77 251,6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134+328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73 292,2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путепровода через железную дорогу на км 6+028 автомобильной дороги Подъезд к </w:t>
              <w:br/>
              <w:t>с. Тереховк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24 001,1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Раздольная на км 6+456 автомобильной дороги Подъезд к с. Тереховк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991,3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естьянка на км 3+797 автомобильной дороги Подъезд к с. Покровка от Уссурийск - Пограни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95 967,4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5+947 автомобильной дороги Владивосток - Находка - Суражевка - Кролевец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92 486,1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учей на км 7+513 автомобильной дороги Владивосток - Находка - Суражевка - Кролевец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68 686,2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7+960 автомобильной дороги Владивосток - Находка - Суражевка - Кролевец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48 184,8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Ананьевка на км 23+930 автомобильной дороги Раздольное - Хасан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25 151,7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Артем - Находка - порт Восточный на участке км 17 - км 18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861 268,1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4+842 автомобильной дороги Уссурийск - Пограничный - Госграниц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Новолитовская на км 1+300 автомобильной дороги Владивосток - Находка - Новолитовск - Васильевк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0+190 автомобильной дороги Владивосток - Находка - Новолитовск - Васильевк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рестьянка на км 4+642 автомобильной дороги Подъезд к с. Покровка от Уссурийск - Пограни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54+136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Каменка на км 191+573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Харитонов на км 209+543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Горная Падь на км 220+250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62+871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69+029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Дубовый на км 278+819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ка на км 288+392 автомобильной дороги Осиновка - Рудная Пристан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752 автомобильной дороги Михайловка - Турий Рог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2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2+246 автомобильной дороги Михайловка - Турий Рог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брамовка на км 16+108 автомобильной дороги Михайловка - Турий Рог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2+168 автомобильной дороги Михайловка - Турий Рог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39+564 автомобильной дороги Михайловка - Турий Рог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еку на км 0+350 автомобильной дороги Маргаритово - Моряк-Рыболов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Маргаритовка на км 1+092 автомобильной дороги Маргаритово - Моряк-Рыболов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ввакумовка на км 15+252 автомобильной дороги</w:t>
              <w:br/>
              <w:t>300 км - Фурманово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 Аввакумовка на км 27+728 автомобильной дороги </w:t>
              <w:br/>
              <w:t>300 км - Фурманово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Шкотовка на примыкании км 17+070 автомобильной дороги Шкотово - Партизанск (с. Новороссия)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 Кабанка на км 7+612 автомобильной дороги </w:t>
              <w:br/>
              <w:t>Сибирцево - Жариково - Комиссарово - Ильинка - Комиссарово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8+907 автомобильной дороги Устиновка - Зеркальная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3+966 автомобильной дороги Владивосток - Артем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3+786 автомобильной дороги Владивосток - Артем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4+007 автомобильной дороги Владивосток - Артем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17+675 автомобильной дороги Владивосток - Артем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мостового перехода на км 31+145 автомобильной дороги Барабаш - Приморская - Перевозная - Безверхово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учей на км 13+940 автомобильной дороги Подъезд к </w:t>
              <w:br/>
              <w:t>с. Духовское от Уссурийск - Пограничны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Михайловка - Турий Рог на участке км 129 - км 153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Дальнереченск - Рощино - Восток на участке км 71+000 - </w:t>
              <w:br/>
              <w:t>км 74+000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Дальнереченск - Рощино - Восток на участке км 98+400 - </w:t>
              <w:br/>
              <w:t>км 104+000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оительство Владивостокской кольцевой автомобильной дороги в Приморском крае. 1 этап. Остров Русский - остров Елены - ул. Каза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215 646,8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с. Камень-Рыболов от Сибирцево - Жариково - Комиссарово на участке км 15+300 - км 25+550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Михайловка - Турий Рог на участке км 13+450 - км 13+950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Кировский - Николо-Михайловка - Яковлевка на участке </w:t>
              <w:br/>
              <w:t>км 63 - км 66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4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Николо-Михайловка - Озерное - Бельцово - Орлиное на участке км 0 - км 2, км 5 - км 8+250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автодороги Хабаровск - Владивосток на участке км 2+080 - км 2+480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3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регионального или межмуниципального и местного значения за счет иных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7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орожной деятельности на автомобильных дорогах общего пользования регионального или межмуниципального значения на территории Приморского края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39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455 012,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455 012,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455 012,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 969 259 035,2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2 408 5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2 408 53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62 408 5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автопарковок, в том числе проектно-изыскательские работы,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9 3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многоярусных парковок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автомобильных дорог общего назначения согласно плану социального развития центров экономического роста Приморского кра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550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9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189 743,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507 734,2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507 734,2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507 734,2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4 519 923,9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4 519 923,9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654 519 923,9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15 879,3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15 879,3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15 879,3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7 334 658,9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держание автомобильных дорог местного значения за счет дорожного фонд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610 3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5 202 215,5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Научно-исследовательские, опытно-конструкторские и технологические работы в сфер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33 620 537,8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документов транспортного планирования Приморского края (Программа комплексного развития транспортной инфраструктуры, Комплексная схема организации транспорт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24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выполнение научно-исследовательской работы по разработке документов транспортного планирования (Программа комплексного развития транспортной инфраструктуры городской агломерации, Комплексная схема организации дорожного движения городской агломерации и Комплексная схема организации транспортного обслуживания населения городской аглом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620 537,8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620 537,8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492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 620 537,8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Дорожная се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R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962 147 347,8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регионального или межмуниципального значения на территории Приморского края в рамках национального проекта "Безопасные и качественные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88 564 251,5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автомобильных дорогах местного значения на территории Приморского края в рамках национального проекта "Безопасные и качественные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R1539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3 583 096,3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253 125 799,1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253 125 799,1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4 963 051,6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886 341,6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886 341,6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2 2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62 2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4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3 147 08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3 147 08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83 147 08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2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867 666,4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767 911,9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767 911,9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21 746,2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921 746,2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8 008,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61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4 392,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402 019 328,1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здание и развитие системы газоснабже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75 006 25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75 006 25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газоснабжающим организациям на компенсацию выпадающих доходов, возникающих в результате установления максимального уровня розничных цен на сжиженный газ, реализуемый в период отопительного сезона из групповых газовых резервуарных установок на бытовые нужды населения Приморского края, проживающего в многоквартирных домах, в которых отсутствует централизованное тепл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61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635 09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371 15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371 15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8 371 15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2 539 682,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электроэнергетики и системы электроснабжения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 994 593,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олнение научно-исследовательской работы по разработке Схемы и программы развития электроэнергетики Приморского края на 5-лет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4 593,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4 593,6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3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994 593,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7 545 08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545 08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99 58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199 58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2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04 473 394,4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00 965 764,4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6 878 424,5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598 110,3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598 110,3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096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598 110,3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7 639 332,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7 639 332,7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7 639 332,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7 711 708,9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7 711 708,9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7 711 708,9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7 138 187,9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7 138 187,9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7 138 187,9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энергетической эффективности в системах коммунальной инфраструктуры в рамках конц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03 507 6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09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мероприятий по осуществлению независимого строительного контроля в процессе создания, реконструкции, модернизации объектов коммунальной инфраструктуры с использованием средств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7 6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7 63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224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07 6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w:t>
              <w:br/>
              <w:t>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845 283 176,3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40 210 827,7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имулирование технического оснащени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40 210 827,7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2 910 827,7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2 910 827,7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2 910 827,7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прямых понесенных затрат на создание и (или) модернизацию объектов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R4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финансовой устойчи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95 646 624,2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имулирование инвестиционной деятельности в агропромышленном комплек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42 229 641,1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уплату процентов по инвестиционным кредитам (займам) в агропромышленном комплек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029 641,1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029 641,1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41 029 641,1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связанных с уплатой процентов по кредитам малых форм хозяй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нижение рисков в сельскохозяйственном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3 416 983,0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1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9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516 983,0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516 983,0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516 983,0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22 547 974,3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имулирование развития производства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12 356 687,8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отгрузкой на собственную переработку гречихи и (или) р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7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680 8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мян сельскохозяйственных культур первой ре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1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96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овощей закрытого гру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613 0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613 01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 613 0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и реализацией картофеля и овощей открытого гру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на приобретение семян, на закладку и уход за многолетними плодовыми и ягодными наса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827 857,8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827 857,8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0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 827 857,8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10 191 286,5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проведение агротехнолог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R50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191 286,5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ереработки и реализации продукции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45 028 336,1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в области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06 480 336,1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5 561 622,6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5 561 622,6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5 561 622,6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повышение продуктивности в молочном ското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0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918 713,4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племенного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8 54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6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поддержку сельскохозяйственного производства по отдельным подотраслям растениеводства и животноводства на возмещение части затрат по поддержке племенного крупного рогатого скота мясного и молочного на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4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48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R50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04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пищевой и перерабатывающе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31 635 84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предприятий хлебопекарной отра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8 465 6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хлебопекарным предприятиям на возмещение части затрат, связанных с производством социальных сортов хле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1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465 6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молокоперерабатывающ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3 170 2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олокоперерабатывающим организациям Приморского края, осуществляющим закупку сырого мо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170 2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ельскохозяйственной кооперации и малых форм хозяй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62 150 606,7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крестьянских (фермерски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60 591 306,7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233 33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по созданию и развитию крестьянских (фермерски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357 972,7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357 972,7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8 357 972,7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сельскохозяйственных потребительских коопер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059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тимулирование развития приоритетных подотраслей агропромышленного комплекса и развитие малых форм хозяйствования в части финансового обеспечения затрат на грантовую поддержку сельскохозяйственных потребительских коопер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9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9 3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59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Информационное обеспечение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5 105 340,9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онирования мелиоратив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5 105 340,9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5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 805 340,9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7 552 504,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отдельных полномочий органа исполнительной власти в сфере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7 552 504,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531 909,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792 756,2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792 756,2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9 153,1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9 153,1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5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Экспорт продукции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78 504 387,7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Экспорт продукции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78 504 387,7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о стимулированием увеличения производства масли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8 504 387,7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8 504 387,7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T252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8 504 387,7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оздание системы поддержки фермеров и развитие сельской ко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А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8 801 751,7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здание системы поддержки фермеров и развитие сельской ко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АI7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8 801 751,7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создание системы поддержки фермеров и развитие сельской ко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54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509 285,7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беспечение деятельности Центра компетенций в сфере сельскохозяйственной кооперации и поддержки ферм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АI761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292 46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Комплексн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 098 977,2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лучшение жилищных условий граждан, прожив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 098 977,2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на сельских территориях Приморского края, софинансируемые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98 977,2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рыбохозяйственного комплекса в Приморском крае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7 469 835,9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аквакультуры (рыбоводств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9 940 808,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9 940 808,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89 55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51 254,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8 747 846,2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рыбохозяйственную деятельность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8 747 846,2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26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747 846,2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8 781 18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8 108 88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108 88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43 76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43 76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2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4 12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72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в области организации, регулирования и охраны водных биологически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72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9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2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40259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22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лесного хозяйства в Приморском крае"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75 340 679,9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использования, охраны, защиты и воспроизводства л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43 237 991,5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в сфере лес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43 336 591,5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97 247 788,6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415 026,3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0 415 026,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5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282 762,2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8 282 762,2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894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894 9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894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3 707 622,9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870 069,5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870 069,5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03 032,6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603 032,6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8 902 101,7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8 902 101,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2 41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32 41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486 2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486 2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486 2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 укрепление материально-технической базы краевых государственных учреждений в сфере лес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1 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хран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GА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8 701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увеличение площади лесовосстановления в рамках переданных полномочий Российской Федерации субъектам Российской Федерации в области лес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809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593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формирование запаса лесных семян для лесовосстановления в рамках переданных полномочий Российской Федерации субъектам Российской Федерации в области лес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22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GА54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3 27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стратегического управления лесным хозяй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32 102 688,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лес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00 101 588,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077 24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77 24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977 24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10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9 83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504 511,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554 511,3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554 511,3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8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8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827,8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1512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6 172,1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ероприятий в сфере лес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2 001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12 8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12 8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0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12 8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связанные с завершением ликвидации краевых государствен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263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здание и техническое сопровождение единой информационной системы для управления лесным комплек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61 9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61 91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24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461 9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202512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63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кономическое развитие и инновационная экономика Приморского края"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 790 510 068,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124 619 544,2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1 276 929,8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276 929,8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276 929,8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276 929,8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3 413 959,4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3 413 959,4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511 963,4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 511 963,4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00 79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00 79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5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99 92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22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9 92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Адресная поддержка повышения производительности труда на пред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L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9 370 335,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направленных на достижение результатов национального проекта "Производительность труда и поддержка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5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с целью финансового обеспечения затрат, связанных с организацией деятельности в рамках национального проекта "Производительность труда и поддержка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70 335,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70 335,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L261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70 335,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Промышленный эк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39 658 391,7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9 658 391,7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9 658 391,7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T161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39 658 391,7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00 739 602,5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10 101 727,2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Гарантийный фонд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1 954 659,1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8 7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8 7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8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038 7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на оказание неотложных мер по поддержке субъектов малого и среднего предпринимательства в условиях ухудшения ситуации в связи с распространением коронавирус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К93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08 318,1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I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49 356 385,4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ой организации "Гарантийный фонд Приморского края" с целью финансового обеспечения затрат, связанных с организаци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692 755,1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978 775,5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978 775,5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5527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6 978 775,5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Микрокредитной компании "Фонд развития предпринимательства и промышленности Приморского края" на осуществление микрокредит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84 854,8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84 854,8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684 854,8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недополученных доходов по договорам финансовой аренды (лиз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461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Акселерация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I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26 425 163,2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с целью финансового обеспечения затрат, связанных с организацие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2 389 795,9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Микрокредитная компания Приморского края" в целях предоставления поддержки субъектам малого и среднего предпринимательства, работающим в моногор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552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778 367,3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Центр поддержки предпринимательств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8 257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8 257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8 257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субъектам малого и среднего предпринимательства на финансовое обеспечение затрат, связанных с выполнением исследований, разработок и коммерциализацией результатов эт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62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онкурсной основе на реализацию мероприятий муниципальных программ (подпрограмм) развития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592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Популяризация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I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4 856 326,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ой некоммерческой организации "Центр поддержки предпринимательства Приморского края" на реализацию мероприятий по популяризации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I8552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856 326,5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 664 654 375,0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51 878 032,5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9 601 032,5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852 703,0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2 852 703,0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98 329,5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98 329,5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7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7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277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 267 791 77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9 222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муниципальных округов,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67 680 69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9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95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995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местным бюджетам в целях поощрения достижения наилучших показателей социально-экономического развития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дотации для финансового обеспечения осуществления городом Владивостоком функций административного центр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5 889 07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существление мероприятий по реализации проектов, имеющих приоритетное значение для жителей муниципальных образова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42 984 567,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592 959,6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592 959,6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9 592 959,69</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391 607,7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Развитие инициативного бюджетирования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ирование населения о практиках инициативного бюджетирования, реализуемых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424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 веден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400 496 546,9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60 026 534,7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4 348 3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725 72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1 725 7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5 6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565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388 967,8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89 391,4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489 391,4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576,3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899 576,3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1 289 241,9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413 96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1 413 96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446 30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7 446 30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611 820,9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1 611 820,9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17 15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7 15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Правительства Приморского края в федеральных органах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38 665 922,2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9 511 212,8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61 50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761 50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50 98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850 98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3 738 727,8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3 738 727,8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126 278,3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126 278,3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126 278,3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329 07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329 07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329 07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7 499 3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804 0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г. Владив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62 526 520,3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45 442 225,3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асоциального и противоправного поведения, повышение уровня правовой культур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95 499 27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2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2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2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C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57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39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11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11 5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11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5 134 03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300 23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незаконного потребления наркотических средств и психотропных веществ, совершенствование антинаркотической пропага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 277 5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88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97 5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97 52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597 52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70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в обществе нетерпимого отношения к проявлениям терроризма и экстремизма, повышение уровня антитеррористической защищенности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1 702 426,3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держание и эксплуатация стационарных металлодетекторов, включая их монтаж, демонтаж и транспортировку при проведении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5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56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5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безопасности на объектах недвижимого имущества, находящегося в собственности Приморского края (установка системы ограничения проезда на территорию, прилегающую к зданию по адресу: г. Владивосток, ул. Фастовская,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067,9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067,9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227 067,9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нащение объектов недвижимого имущества, находящегося в собственности Приморского края, оборудованием, обеспечивающим особую группу первой категории надежности электроснабжения, включая проектирование, монтаж и пуско-наладоч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19 358,4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19 358,4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3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19 358,4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паганда государственной антикоррупционной политики, формирование в обществе нетерпимого отношения к проявлениям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1 2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2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2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423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2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паганда здорового и социально активного образа жизни, в том числе среди подростков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522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в сфере миграционного законода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 103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0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3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азработке проектно-сметной документации в целях строительства здания специального учреждения для временного содержания иностранных граждан и лиц без гражда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723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N4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 21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я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N4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1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40 250 7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Общесистемные меры развития дорож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R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3 2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фотовидеофиксации нарушений правил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2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2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224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2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Безопасность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R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07 000 7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753 7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753 7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0 753 7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7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2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477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реализации регионального проекта "Безопасность дорожного движения", реализуемые краевыми государ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R371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76 833 53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05 559 89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7 150 89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121 69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2 121 69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3 997 18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3 997 18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7 01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1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17 01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ставрация объекта культурного наследия "Здание по адресу: г. Владивосток, ул. Луговая, 33" с целью приспособления в офисные помещения для размещения судебных участков мировых судей города Владивостока, в том числе проектно-изыскатель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42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409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6 026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77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77 3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77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2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49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35 247 14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3 010 25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260 25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260 25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92 236 88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94 00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 694 004,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463 16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3 463 16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1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3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 71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96 363 458,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атриотическое воспитание граждан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5 880 0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профессионального уровня работников сферы 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2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бучающие мероприятия 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123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бщекраевые форумы и конференции, развитие экспертной поддержки 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Форумы и конференции и иные мероприятия по развитию эксперт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223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историко-патриотической, культурно-патриотической, спортивно-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1 180 09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вопросам гражданско-патриотического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24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раевых Спартакиад молодежи допризывного возраста и других мероприятий для молодежи 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055 5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вопросам гражданско-патриотического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71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0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абот по восстановлению воинских захоронений,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03R2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54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Социальная а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1E8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4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1E861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1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Этнокультурное развитие народов Приморского края и гармонизация межнац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8 207 154,6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общегражданского единства. Сохранение и развитие этнокультурного многообразия народов России, гармонизация межнациональных (межэтнически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 921 89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8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23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47 8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ализация мероприятий по укреплению единства российской нации и этнокультурному развитию народ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1R5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74 09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вышение качества жизни коренных малочисленных народов Российской Федерации, проживающих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933 863,6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2R5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933 863,6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одействие сохранению и развитию самобытной культуры коренных малочисленных народов Российской Федерации, проживающих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351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рганизация и проведение краевой Спартакиады коренных малочисленных народов Российской Федерации, проживающих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203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51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42 276 208,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5 6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6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6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16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6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3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6 201 208,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Всероссийское общество инвалидов"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5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региональному отделению Общероссийской общественной организации инвалидов "Всероссийское общество глухих" в целях финансового обеспечения затрат, связанных с реализацией общественно значимой программы по защите прав и интересов инвалидов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й краевой общественной организации ветеранов (пенсионеров) войны, труда, Вооруженных Сил и правоохранительных органов в целях финансового обеспечения затрат, связанных с реализацией общественно значимой программы по защите прав и интересов ветеранов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Приморскому отдельскому казачьему обществу Уссурийского войскового казачье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13 94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13 94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 413 94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и из краевого бюджета Некоммерческому партнерству "Дальневосточный музей ав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26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287 265,8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роведение краевых мероприятий, направленных на развитие институтов гражданского общества, в том числе социально ориентированных некоммерческих организаци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93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7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направленные на информационно-просветительскую поддержку социально ориентированных и иных некоммерческих организаци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930324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803 924 732,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Формирование современной городской среды муниципальных образова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03 924 732,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объектов благоустройства,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2 142 180,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объектов благоустройства (в том числе проектно-изыскательские работы),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42 180,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42 180,71</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592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142 180,71</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Федеральный проект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F2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591 782 55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F2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1 782 55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Подпрограмма "Благоустройство территорий муниципальных образова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2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по благоустройству территорий муниципальных образова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 2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20192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 046 854 411,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7 046 854 411,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6 632 725 192,6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426 29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779 298 616,3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57 772 963,9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57 772 963,9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8 194 38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8 194 38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54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 32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977 263,39</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8 608,6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71 188 654,7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 и его замест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755 48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21 12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21 123,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9 021 123,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104 85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 аудиторы Контрольно-счетной палаты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550 29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405 46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405 46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405 46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8 206 87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8 152 13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89 73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3 789 73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 362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олномоченный по правам ребенка в Примо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975 91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98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086 93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064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роводимые Правительством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413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893 57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353 018,1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353 018,1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5 353 018,1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1 40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1 40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401 40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34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34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134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 по ликвидации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754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0 16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30 16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47 722 250,3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55 274,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823 666 976,3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76 46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6 276 46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160 322 969,8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96 275 212,8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4 047 757,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8 948 153,8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08 948 153,8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4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02 649,2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й фонд Правительств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38 38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038 38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960 86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7 960 86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290 18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90 181,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090 18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2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699 771,65</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1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1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10 418 571,6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 737 040,65</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9 681 531,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уществление государственного контроля за соблюдением правил технической эксплуатации внеуличного транспорта и правил пользования внеуличны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06 9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5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81 55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5,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5 34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 6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96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 496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4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104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022 544,4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31 273,9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 331 273,9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1 270,46</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91 270,46</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переписи населения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4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0 890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3 663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21 65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3 421 65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89 24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789 24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451 1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62 451 1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на государственную регистрацию актов гражданского состояния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4 458 5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7 3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 287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71 2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1 171 2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Гранты в форме субсидий некоммерческим организациям на создание приютов для животных в целях осуществления деятельности по содержанию животных, в том числе животных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619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 32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28 272 695,1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8 709 973,6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8 709 973,68</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488 129,44</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2 488 129,44</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7 028 521,9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84 220 166,98</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2 808 355,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46 07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6 07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6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 75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создание и оснащение краевой ветеринарной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4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оснащение ветеринарных лечебниц современным высокотехнологичны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1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Расходы на подготовку и проведение аккредитации ветеринарных лабора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14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4 662 7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Единовременные выплаты гражданам при награждении наградами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 842 758,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на организацию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7 912 356,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 передаваемые органам местного самоуправления городских округов и муниципальных район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09 582,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на выплату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4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2 182 950,82</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Основное мероприятие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W9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414 129 218,7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Оказание содействия в подготовке и проведении общероссийского голо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24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611 659,7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24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611 659,7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24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31 611 659,7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30 854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854 3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75 854 3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956 659,77</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42 956 659,77</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43 340,23</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2 043 340,23</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34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345 000,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58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52 345 000,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 бюджетам муниципальных образований Приморского края на 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288"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30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W994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color w:val="000000"/>
                <w:sz w:val="24"/>
                <w:szCs w:val="24"/>
              </w:rPr>
              <w:t>199 318 259,00</w:t>
            </w:r>
          </w:p>
        </w:tc>
      </w:tr>
      <w:tr>
        <w:trPr>
          <w:trHeight w:val="288" w:hRule="atLeast"/>
          <w:cantSplit w:val="true"/>
        </w:trPr>
        <w:tc>
          <w:tcPr>
            <w:tcW w:w="124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right="57" w:hanging="0"/>
              <w:rPr>
                <w:rFonts w:ascii="Arial" w:hAnsi="Arial" w:cs="Arial"/>
                <w:sz w:val="2"/>
                <w:szCs w:val="2"/>
              </w:rPr>
            </w:pPr>
            <w:r>
              <w:rPr>
                <w:rFonts w:cs="Times New Roman" w:ascii="Times New Roman" w:hAnsi="Times New Roman"/>
                <w:b/>
                <w:bCs/>
                <w:color w:val="000000"/>
                <w:sz w:val="24"/>
                <w:szCs w:val="24"/>
              </w:rPr>
              <w:t>Всего расход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7" w:hanging="0"/>
              <w:jc w:val="right"/>
              <w:rPr>
                <w:rFonts w:ascii="Arial" w:hAnsi="Arial" w:cs="Arial"/>
                <w:sz w:val="2"/>
                <w:szCs w:val="2"/>
              </w:rPr>
            </w:pPr>
            <w:r>
              <w:rPr>
                <w:rFonts w:cs="Times New Roman" w:ascii="Times New Roman" w:hAnsi="Times New Roman"/>
                <w:b/>
                <w:bCs/>
                <w:color w:val="000000"/>
                <w:sz w:val="24"/>
                <w:szCs w:val="24"/>
              </w:rPr>
              <w:t>168 568 773 088,55</w:t>
            </w:r>
          </w:p>
        </w:tc>
      </w:tr>
    </w:tbl>
    <w:p>
      <w:pPr>
        <w:pStyle w:val="Normal"/>
        <w:widowControl/>
        <w:bidi w:val="0"/>
        <w:spacing w:lineRule="auto" w:line="256" w:before="0" w:after="160"/>
        <w:rPr/>
      </w:pPr>
      <w:r>
        <w:rPr/>
      </w:r>
    </w:p>
    <w:sectPr>
      <w:headerReference w:type="default" r:id="rId2"/>
      <w:headerReference w:type="first" r:id="rId3"/>
      <w:type w:val="nextPage"/>
      <w:pgSz w:orient="landscape" w:w="16838" w:h="11906"/>
      <w:pgMar w:left="851" w:right="851"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8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7:00Z</dcterms:created>
  <dc:creator>Агапова Екатерина Алексеевна</dc:creator>
  <dc:description/>
  <cp:keywords/>
  <dc:language>en-US</dc:language>
  <cp:lastModifiedBy>Иванникова Алена Валерьевна</cp:lastModifiedBy>
  <cp:lastPrinted>2020-09-10T14:56:00Z</cp:lastPrinted>
  <dcterms:modified xsi:type="dcterms:W3CDTF">2020-09-10T04:56:00Z</dcterms:modified>
  <cp:revision>8</cp:revision>
  <dc:subject/>
  <dc:title/>
</cp:coreProperties>
</file>