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12049" w:type="dxa"/>
        <w:tblLayout w:type="fixed"/>
        <w:tblCellMar>
          <w:top w:w="0" w:type="dxa"/>
          <w:left w:w="108" w:type="dxa"/>
          <w:bottom w:w="0" w:type="dxa"/>
          <w:right w:w="108" w:type="dxa"/>
        </w:tblCellMar>
      </w:tblPr>
      <w:tblGrid>
        <w:gridCol w:w="3260"/>
      </w:tblGrid>
      <w:tr>
        <w:trPr/>
        <w:tc>
          <w:tcPr>
            <w:tcW w:w="3260"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0.09.2020 № 874-К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9 № 664-К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0" w:type="dxa"/>
        <w:tblLayout w:type="fixed"/>
        <w:tblCellMar>
          <w:top w:w="0" w:type="dxa"/>
          <w:left w:w="0" w:type="dxa"/>
          <w:bottom w:w="0" w:type="dxa"/>
          <w:right w:w="0" w:type="dxa"/>
        </w:tblCellMar>
      </w:tblPr>
      <w:tblGrid>
        <w:gridCol w:w="8505"/>
        <w:gridCol w:w="567"/>
        <w:gridCol w:w="567"/>
        <w:gridCol w:w="567"/>
        <w:gridCol w:w="1701"/>
        <w:gridCol w:w="709"/>
        <w:gridCol w:w="2693"/>
      </w:tblGrid>
      <w:tr>
        <w:trPr>
          <w:trHeight w:val="624" w:hRule="atLeast"/>
        </w:trPr>
        <w:tc>
          <w:tcPr>
            <w:tcW w:w="15309" w:type="dxa"/>
            <w:gridSpan w:val="7"/>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20 г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ведомственной структуре расходов краевого бюджет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8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8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15309" w:type="dxa"/>
        <w:jc w:val="left"/>
        <w:tblInd w:w="0" w:type="dxa"/>
        <w:tblLayout w:type="fixed"/>
        <w:tblCellMar>
          <w:top w:w="0" w:type="dxa"/>
          <w:left w:w="0" w:type="dxa"/>
          <w:bottom w:w="0" w:type="dxa"/>
          <w:right w:w="0" w:type="dxa"/>
        </w:tblCellMar>
      </w:tblPr>
      <w:tblGrid>
        <w:gridCol w:w="8505"/>
        <w:gridCol w:w="567"/>
        <w:gridCol w:w="567"/>
        <w:gridCol w:w="567"/>
        <w:gridCol w:w="1701"/>
        <w:gridCol w:w="709"/>
        <w:gridCol w:w="2693"/>
      </w:tblGrid>
      <w:tr>
        <w:trPr>
          <w:tblHeader w:val="true"/>
          <w:trHeight w:val="31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равительство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33 598 131,82</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3 572 4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688 5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688 5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688 5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62 2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60 2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60 2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5 963 21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5 963 21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5 963 21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5 963 21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20 71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20 71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07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0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759 78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509 78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509 78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064 2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582 6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582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75 60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75 6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7 9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7 9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7 9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8 46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81 5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50 6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19 71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19 7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03 82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03 8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7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финансов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644 041 012,53</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5 361 710,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878 032,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878 032,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878 032,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601 032,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852 703,0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852 703,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8 329,5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8 329,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483 677,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рактиках инициативного бюджетирования, реализуемых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483 677,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483 677,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188 654,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188 654,7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188 654,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295 0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295 02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295 023,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84 567,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84 567,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84 567,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84 567,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592 959,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592 959,6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592 959,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65 694 734,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7 178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64 22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64 22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835 3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889 0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889 0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существление мероприятий по реализации проектов, имеющих приоритетное значение для жителей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06 826 313,42</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826 313,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826 313,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826 313,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826 313,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350 6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6 376 3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6 376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54 31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54 31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2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21 1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21 12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21 1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22 544,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1 273,9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1 273,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270,4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270,46</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4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4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4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4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4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4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транспорта и дорожного хозяй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7 452 102 358,06</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2 102 358,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2 947 555,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2 947 555,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4 689 422,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8 258 132,6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963 051,6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86 341,6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86 341,6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2 2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2 2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79 154 802,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525 481,8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525 481,8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3 этап (сектор 4,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Автомобильная дорога "Приморье", Сектор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43 629 320,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78 761 65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48 295 729,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иобретению в собственность Приморского края разборных автомобильных мо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становка элементов весового и габаритного контроля транспортных средств на автомобильных дорогах общего пользования регионального или межмуниципального знач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5 444,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0 444,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4 822,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2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межмуниципального и местного значения при ликвидации последствий чрезвычайных ситуаций за счет межбюджетных трансфертов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Восстановление автомобильных дорог регионального или межмуниципального и местного значения при ликвидации последствий паводка, произошедшего в </w:t>
              <w:br/>
              <w:t>2019 году на территории Приморского кра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 </w:t>
              <w:br/>
              <w:t>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w:t>
              <w:br/>
              <w:t>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511 3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511 3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511 3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45 655,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45 655,9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45 655,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рсеньевка на км 94 автомобильной дороги Кировский - Николо-Михайловка - Яковле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Шумный на км 247 + 201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9 398,9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9 398,9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9 398,9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4 045,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4 045,0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4 045,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надземного пешеходного моста на автомобильной дороге Подъезд к аэропорту г. Владивостока. Корректи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кустических экранов в районе дома № 88-а по ул. Маковского на автомобильной дороге пос. Новый - полуостров Де-Фриз - Седанка - бухта Патрокл, участок (18 км + 708 м - 19 км + 671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км 41+17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55+00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Царевка на км 62+45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65+73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етровка на км 69+31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5+42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допадная на км 38+900 автомобильной дороги Находка - Лазо - Ольга - Кавале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Илистая на км 8+212 автомобильной дороги Сибирцево - Жариково - Комисса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910 автомобильной дороги Раковка - гидроузел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 Строительство мостового перехода через р. Соколовка на км 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96 - км 112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9+524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0+41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1+58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6 432,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6 432,4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6 432,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5+45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99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46+55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мыловка на км 164+17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66+590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сури на км 175+930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Барабашевка на км 66+660 автомобильной дороги Раздольное - Хас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страханка на км 78+675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Дегтяревка на км 177+782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для снижения уровня шума и вибрации в районе дома № 32 по ул. Вторая, с. Кневичи г. Артем на автомобильной дороге Владивосток - Находка - порт Восточный на участке км 0 - км 18+50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465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313 автомобильной дороги Артем - Находка - порт Восто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укьяновка на км 45+121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Гончаровский на км 51+994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Кабаний на км 181+510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Малый Кабаний на км 183+900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Лунный на км 188+416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28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68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Сахатка на км 200+736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Последний на км 202+505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Бурная на км 205+724 автомобильной дороги Дальнереченск - Рощино - Восток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42+897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8+387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5+538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34+328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утепровода через железную дорогу на км 6+028 автомобильной дороги Подъезд к с. Терехо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Раздольная на км 6+456 автомобильной дороги Подъезд к с. Терехо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естьянка на км 3+797 автомобильной дороги Подъезд к с. Покровка от Уссурийск - Пограни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5+947 автомобильной дороги Владивосток - Находка - Суражевка - Кролевец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513 автомобильной дороги Владивосток - Находка - Суражевка - Кролевец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7+960 автомобильной дороги Владивосток - Находка - Суражевка - Кролевец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наньевка на км 23+930 автомобильной дороги Раздольное - Хас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Артем - Находка - порт Восточный на участке км 17 - км 18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4+842 автомобильной дороги Уссурийск - Пограничный - Госграниц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Новолитовская на км 1+300 автомобильной дороги Владивосток - Находка - Новолитовск - Василье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0+190 автомобильной дороги Владивосток - Находка - Новолитовск - Васильев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рестьянка на км 4+642 автомобильной дороги Подъезд к с. Покровка от Уссурийск - Пограни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4+136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менка на км 191+573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Харитонов на км 209+543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Горная Падь на км 220+250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2+871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9+029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Дубовый на км 278+819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ка на км 288+392 автомобильной дороги Осиновка - Рудная Пристань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52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246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брамовка на км 16+108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2+168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564 автомобильной дороги Михайловка - Турий Рог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еку на км 0+350 автомобильной дороги Маргаритово - Моряк-Рыбол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Маргаритовка на км 1+092 автомобильной дороги Маргаритово - Моряк-Рыбол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15+252 автомобильной дороги 300 км - Фурман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27+728 автомобильной дороги 300 км - Фурман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примыкании км 17+070 автомобильной дороги Шкотово - Партизанск (с. Новоросс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банка на км 7+612 автомобильной дороги Сибирцево - Жариково - Комиссарово - Ильинка - Комиссар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8+907 автомобильной дороги Устиновка - Зеркальна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66 автомобильной дороги Владивосток - Артем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786 автомобильной дороги Владивосток - Артем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4+007 автомобильной дороги Владивосток - Артем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675 автомобильной дороги Владивосток - Артем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31+145 автомобильной дороги Барабаш - Приморская - Перевозная - Безверхово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940 автомобильной дороги Подъезд к с. Духовское от Уссурийск - Пограничны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Михайловка - Турий Рог на участке </w:t>
              <w:br/>
              <w:t>км 129 - км 153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71+000 - км 74+00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98+400 - км 104+00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Владивостокской кольцевой автомобильной дороги в Приморском крае. 1 этап. Остров Русский - остров Елены - ул. Каз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с. Камень-Рыболов от Сибирцево - Жариково - Комиссарово на участке км 15+300 - км 25+55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Михайловка - Турий Рог на участке </w:t>
              <w:br/>
              <w:t>км 13+450 - км 13+95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ровский - Николо-Михайловка - Яковлевка на участке км 63 - км 66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Николо-Михайловка - Озерное - </w:t>
              <w:br/>
              <w:t>Бельцово - Орлиное на участке км 0 - км 2, км 5 - км 8+25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автодороги Хабаровск - Владивосток на участке км 2+080 - км 2+480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и местного значения за счет иных межбюджетных трансфертов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01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012,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01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08 5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08 5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08 5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ногоярусных парковок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автомобильных дорог общего назначе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07 734,2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07 734,2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07 734,2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4 519 923,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4 519 923,9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4 519 923,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15 879,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15 879,3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15 879,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рограмма комплексного развития транспортной инфраструктуры городской агломерации, Комплексная схема организации дорожного движения городской агломерации и Комплексная схема организации транспортного обслуживания населения городской аглом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0 537,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0 537,8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0 537,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67 666,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67 666,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21 746,2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21 746,2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008,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1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39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цифрового развития и связ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445 679 988,67</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664 995,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664 995,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664 995,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78 547,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78 547,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0 542,7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0 542,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7 286 44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5 390 14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5 390 14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5 390 14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9 1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9 1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9 1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9 1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9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18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18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181,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835 831,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835 831,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835 831,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835 831,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741 461,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836 649,4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836 649,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40,0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40,0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1 851,0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851,0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концепции цифровой трансформац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00 772,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 97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 9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15 794,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15 794,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168 315,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168 315,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168 315,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системы межведомственного электронного взаимодейств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937 68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937 68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937 68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7 803 306,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03 3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03 3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03 3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03 3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668 74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81 23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81 2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86 0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86 0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сельского хозяй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863 229 320,3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46 1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46 1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18 6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18 6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218 6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218 64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218 644,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7 184 199,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7 184 199,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7 184 199,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0 210 827,7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910 827,7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910 827,7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910 827,7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ямых понесенных затрат на создание и (или) модернизацию объектов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финансовой устойч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646 624,2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029 641,1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029 641,1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029 641,1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2 547 974,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мян сельскохозяйственных культур первой ре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13 0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13 0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13 0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ереработки и реализации продукции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5 028 336,1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5 561 622,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5 561 622,6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5 561 622,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овышение продуктивности в молочном ското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ищевой и перерабатывающей промыш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635 8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олокоперерабатывающим организациям Приморского края, осуществляющим закупку сырого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ельскохозяйственной кооперации и малых форм хозяй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150 606,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357 972,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357 972,7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357 972,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05 340,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52 504,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1 909,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92 756,2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92 756,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53,1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53,1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кспорт продукции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о стимулированием увеличения производства маслич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01 751,7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образова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2 973 360 908,27</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836 120 373,2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41 164 882,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41 164 882,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96 852 248,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7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44 312 634,6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5 221 716,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5 221 716,0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5 221 716,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20 9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6 984 795,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54 657 995,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40 459 380,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2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223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22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Театраль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377 41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84 0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84 0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84 0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сихолого-педагогической, методической и консультативной помощи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057 829,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7 829,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детей Приморского края во всероссийских мероприятиях, сменах детских образовательны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краевыми государственными учреждениями комплексных многоуровневых программ обучения, поддержки и развития одаренных детей, олимпиад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669 7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933 063,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ключевых центров развит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етских технопарков "Кванториу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848 199,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8 548 199,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99 661 424,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1 739 488,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1 739 488,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5 267 11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6 472 373,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7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67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27 32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714 91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63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65 9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37 23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20 9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рантовой поддержки научным сотрудникам научных организаций, образовательных организаций высшего образования, расположенны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6 77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34 38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34 38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4 38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я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по стандартам "Ворлдскиллс"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36 9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59 8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соответствия материально-технической базы краевых государственных профессиональных образовательных организаций современным требованиям в рамках федерального проекта "Молодые профессионалы" национального проект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0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0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30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673 7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673 7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043 7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3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8 235 392,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8 235 392,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8 235 392,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24 751,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24 751,8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24 751,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методическое сопровождение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8 7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8 7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8 7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тских новогодних утренник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155 5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105 5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241 8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по профориентации школьников "Кадры будущего для реги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66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ипендии Губернатора Приморского края выпускникам школ, получивших </w:t>
              <w:br/>
              <w:t>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1 297 35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44 42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198 25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198 2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2 3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2 3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92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государственных полномочий органов опеки и попечительства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37 240 5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9 2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9 2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2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88 035 5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8 591 4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8 591 4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788 1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8 242 63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8 242 63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70 30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70 30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3 413 5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3 413 5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6 030 58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6 030 58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труда и социальной политик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 428 039 519,97</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17 5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17 5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17 5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17 5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6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95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95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1 07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34 62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понесенных расходов, связанных с наймом (поднаймом) жилого помещения соотечественникам, прибывающим из стран дальнего зарубеж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4 087 283,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4 087 283,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3 618 306,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фессиональное обучение и дополнительное профессиональное образование граждан предпенсион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28 908,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4 157 301,2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реализацию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9 254,0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9 254,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24 569,9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24 569,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направленных на снижение напряженности на рынке труда Приморского кра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35 368,5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98 135,1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98 135,1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137 233,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137 23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49 551,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9 627,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9 627,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9 924,6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9 924,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85 279,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15,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4 34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4 3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9 072,0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9 072,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90 194 035,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46 820 135,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6 525 135,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6 525 135,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440 4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0 084 705,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90 514 504,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47 87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76 5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38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16 364 1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85 2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51 95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51 9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3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3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293 883,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293 883,7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94 767 192,9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9 526 690,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9 638,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9 638,5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56 687,5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42 951,0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43 63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02 32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9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91 305,9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0 81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носу зданий, признанных непригодными к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99 1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99 1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11 8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7 3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одведомственных министерству труда и социальной политики Приморского кра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54 029,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54 029,0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523 629,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30 399,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96 197,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96 197,3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6 370,6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29 826,7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в Приморском крае в рамках регионального проекта "Старшее поко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11 374,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92 55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92 55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92 55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45 9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4 984,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87 7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93 374 148,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66 556 167,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18 099 278,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519 1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9 249 6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9 249 6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218 5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99 7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26 2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39 18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09 6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09 6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55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9 710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00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00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6 702 139,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0 082 757,1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0 082 757,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21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21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0 720 470,9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256 858,9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256 858,9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0 795 056,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640 5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54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54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8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8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4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3 9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3 9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26 0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26 0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014 340,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4 404,7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4 404,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9 935,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9 935,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526 5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569,1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569,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8 960,8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8 960,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w:t>
              <w:br/>
              <w:t>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4 1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8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3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75-й годовщиной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50 7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13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737 2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0 7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0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716 4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716 4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69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627,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7,1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7,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3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3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8 927 159,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09 827,0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559 827,0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635 148,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ав граждан на жилые помещения в соответствии со статьей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 за счет средств из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29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24 ноября 1995 года </w:t>
              <w:br/>
              <w:t>№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1 3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1 0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1 0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390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390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3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79 2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79 25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79 2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21 7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21 7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7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7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4 767 04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4 767 04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0 081 04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6 080 147,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7 080 147,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4 68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7 18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7 1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1 578 8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782 9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5 88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50 9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50 9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9 1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8 38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8 38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84 069 125,6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84 069 125,6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87 485 887,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6 467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870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798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569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569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321 6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6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6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6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1 793 283,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694 815,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694 815,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8 196 4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1 4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1 4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5 14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5 14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371 542,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9 910,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9 910,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531 6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531 6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389 874,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4 806,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4 806,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985 06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985 0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319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73 4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57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57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2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370 96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370 9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82 288,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1 233,1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1 233,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1 05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1 0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3 323 238,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5 416 121,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2 796 121,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2 782 011,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658 1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291 903,9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291 903,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1 584,0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1 584,0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1 316 76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21 853,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21 853,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3 76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03 7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64 207,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64 207,3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64 207,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119,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119,1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119,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88 6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88 6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75 62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75 62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ома-интерната для престарелых и инвалидов в г. Уссурийс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здравоохран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 003 283 810,78</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950 371,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950 371,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950 371,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282 653,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22 827 962,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59 345 58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66 762 397,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338 160 840,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8 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288 572,2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288 572,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3 111 427,7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598 977,7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12 4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98 27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1 1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56 468 880,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56 468 880,5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20 026 663,1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42 217,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погашение кредиторской задолженности краевым государственным учреждениям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4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716 531,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716 531,6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716 531,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2 680 980,2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2 680 980,2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8 124 363,0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556 617,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2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50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50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50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3 145 053,0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3 145 053,0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8 330 453,0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814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1 619 977,8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1 619 977,8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94 931 977,8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68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ппаратов для искусственной вентиляции легк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601 55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профилактику ВИЧ-инфекции и гепатитов В и 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езд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указанных в статье 19 Закона Приморского края от 8 апреля 2011 года № 750-КЗ "О здравоохранении в Приморском крае", к месту оказания высокотехнологичной и специализирован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31 258,4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39 008,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46 8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89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2 583 186,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2 583 186,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2 269 2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269 27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269 27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908,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08,7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08,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88 829 756,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48 830 528,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9 479 492,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75 98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75 98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1 9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0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731 225,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731 225,6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1 984 694,1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46 531,5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краевыми государственными учреждениям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03 960,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03 960,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187 960,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убопротезирование участников Великой Отечественной войны и приравненных к ним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коммунальных услуг в фельдшерско-акушерских пунктах краевых государственных учреждений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для краевых государственных учреждений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371 035,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371 035,8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371 035,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13 896,3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213 896,3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8 631 981,3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81 91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и немедицинского оборудования для оснащения фельдшерско-акушерских пунктов и врачебных амбула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установка модульных фельдшерско-акушерских пунктов и врачебных амбулаторий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4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44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4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передвижных мобильных компле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401 80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950 3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950 30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850 30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9 351 0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их изделий, лекарственных препаратов, расходных материалов и дезинфицирующих средств для реализации мероприятий по недопущению завоза и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96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790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3 632,9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3 632,9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762 249,9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1 38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13 05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13 05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13 05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новления рабочей формы сотрудников подразделений скорой медицинской помощи краевых государственных учреждений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01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01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32 01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16,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16,4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16,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4 616 172,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00 831 728,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56 826 976,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720 54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427 90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427 9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4 2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4 2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7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7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0 294 250,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9 755 124,3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3 423 577,3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331 547,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5 79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8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8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5 391 1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9 223 66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67 5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32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321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151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1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сходы, связанные с оплатой отпусков и выплатой компенсации за неиспользованные отпуска медицинским и иным работникам, которым в </w:t>
              <w:br/>
              <w:t>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69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31 8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997 16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4 7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368 6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63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958 0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958 09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888 47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69 62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краевыми государственными учреждениям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8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8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8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регионального сервиса дистанционной записи на прием к врачу с единым краевым центром телефо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8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4 004 7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защищенных мобильных и стационарных автоматизированных рабочих мест в краевых государственных учреждений здравоохранения Приморского края, оказывающих скорую медицинскую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аналами связи доступа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391 5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техническому сопровождению и доработке информационных систем в здравоохра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3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9 295 403,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9 295 403,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9 278 103,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1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1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136 95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136 9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7 410 987,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50 950,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660 03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1 239 5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3 802 682,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802 6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802 6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802 6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802 6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162 38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36 21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36 21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9 06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9 06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физической культуры и спорт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535 360 293,04</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35 360 293,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68 378 619,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77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77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2 494 069,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9 235 565,6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2 606 126,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2 606 126,8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2 606 126,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3 258 503,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768 2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768 24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768 2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государственному автономному учреждению "Краевая спортивная школа,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краевых организаций спортивной подготовки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для краевых спортивных школ олимпийск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спортивных и специализированных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6 9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ых Спартакиад молодежи допризывного возраста и других мероприятий для молодежи патри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ой Спартакиады коренных малочисленных народов Российской Федерации, проживающих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8 428 281,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8 428 281,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0 454 872,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8 085 4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8 085 4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8 085 4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3 3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3 3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3 3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53 3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9 07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9 0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типового решения для создания быстровозводимого каркасного бассейнов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8 121 5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12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12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12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8 12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21 65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21 6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89 24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89 24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58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7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71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7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0 322 468,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0 322 4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322 4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322 4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322 4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96 8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57 73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57 7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39 11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39 11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05 4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05 4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05 4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52 1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содействия в подготовке и проведении общероссийского голос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жилищно-коммунального хозяй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 086 466 336,91</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85 966 336,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772 332 910,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74 387 421,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960 052,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8 380 915,9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8 380 915,9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8 380 915,9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8 346 384,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8 346 384,8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8 346 384,8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2 100 969,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60 460,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60 460,5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60 460,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3 472 09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3 472 09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по оказанию коммунальной услуги населению по обращению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4 473 394,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4 473 394,4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98 110,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98 110,3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98 110,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639 332,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639 332,7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639 332,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138 187,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138 187,9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138 187,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7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7 6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7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3 924 732,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3 924 732,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24 732,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лагоустройство территорий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5 708 693,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5 708 693,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530 86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9 1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644 2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644 2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3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3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о делам гражданской обороны, защиты от чрезвычайных ситуаций и ликвидации последствий стихийных бедств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748 978 559,33</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4 802 453,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1 176 873,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3 248 585,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104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104 6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48 98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485 7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485 7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329 2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643 52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643 5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31 73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31 7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6 143 955,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6 143 955,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6 484 219,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5 353 586,3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94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6 259 386,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30 63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30 63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9 7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9 73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9 7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7 928 288,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7 928 288,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7 928 288,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в здании, расположенном по адресу: </w:t>
              <w:br/>
              <w:t>г. Владивосток, ул. Семеновская, д. 36, для нужд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7 563 69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02 937,1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6 289,1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11 2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11 2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71 03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71 0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8 38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8 38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81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81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о тарифам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7 757 841,85</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57 841,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582 859,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582 859,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582 859,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493 859,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450 539,8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450 539,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3 3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3 3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76 458 060,57</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56 348,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56 348,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56 348,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56 348,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69 586,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81 476,2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81 476,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88 1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88 1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17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6 329 712,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869 273,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76 748,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76 748,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348 095,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79 212,8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79 212,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93 492,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6 36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6 36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197 123,2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197 123,2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42,5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6 057,4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85 159,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97 5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997 5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7 5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7 5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7 5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0 540 334,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0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0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0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0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340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632 33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632 33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4 873 263,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91 3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91 3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91 3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91 3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91 3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87 80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87 8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0 157 2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159 2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459 2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859 2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61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61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61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молодеж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1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1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1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1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строи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768 393 771,04</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с. Анучино Приморского кр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Малиново Приморского кр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пгт Смоляниново Шкотовского района Приморского кр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ожарного депо 1-го типа (на 6 машин) в пос. Новый Надеждинского муниципального района,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570 240,7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29 722,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29 722,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029 722,7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а Милоградово Ольгинского муниципального района,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округа, финансируемых из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1 540 518,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1 540 518,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7 229 78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оплате электрической и тепловой энергии (пара), потребленной в отопительный период, возникающих в процессе производства железобетонных изделий для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00 136 963,7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00 136 963,7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00 136 963,7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в виде имущественного взноса Приморского края унитарной некоммерческой организации "Фонд защиты прав граждан - участников долевого строи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унитарной некоммерческой организации "Фонд защиты прав </w:t>
              <w:br/>
              <w:t>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4 310 734,6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259 67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6 657,1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6 657,1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603 278,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52 648,3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352 648,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7 9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7 9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7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о Всероссийском фестивале "Архитектурное наследие 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09 1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09 1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09 11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3 851 813,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796 469,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1 331 410,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513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w:t>
              <w:br/>
              <w:t>г. Владиво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восстановления (реконструкции) муниципального жилого фонда, пострадавшего от опасного техногенного происшествия (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818 110,3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ип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65 0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65 0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65 0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65 0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65 0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344,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344,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344,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храна объекта "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w:t>
              <w:br/>
              <w:t>о.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служивание, ревизию водовода от сопки Опорной до РВЧ на</w:t>
              <w:br/>
              <w:t>о. Русский до постановки объекта на кадастровый у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0 288,8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9 31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9 31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9 31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9 31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Инвестиции на рекультивацию нарушенных земель на земельном участке в границах комплекса по переработке и утилизации твердых бытовых отходов в </w:t>
              <w:br/>
              <w:t>г. Владивостоке в районе б. Десантная (ул. Холмистая,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48 241,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45 704,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45 704,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45 704,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зработка проектно-сметной документации на демонтаж трех объектов: здание магнитно-резонансной томографии, гаражи, центр вакцинации по адресу </w:t>
              <w:br/>
              <w:t>г. Владивосток, ул. Светланская, 3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консервации объекта строительства "Инновационный культур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45 704,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45 704,8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45 704,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5 513 690,6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524 200,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524 200,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524 200,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ногоуровневой парковки в районе ул. Русская, 57 в </w:t>
              <w:br/>
              <w:t>г. Владивосто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краевой клинической инфекционной больницы на 400 коек в </w:t>
              <w:br/>
              <w:t>г. Владивосто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инфекционной больницы на 100 коек в c. Углекаменск Партизанского городского округа Приморского края,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6 989 490,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6 989 490,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6 989 490,4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3 4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3 49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3 49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6 34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6 34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6 34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56 34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16 30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9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97,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8 096 127,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8 096 127,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8 096 127,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5 396 127,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Выполнение работ по монтажу внутренней и наружной навигации объекта "Крытый тренировочный каток по адресу: Приморский край, г. Уссурийск, </w:t>
              <w:br/>
              <w:t>ул. Краснознаменная, д. 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в </w:t>
              <w:br/>
              <w:t>г. Владивосто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софинансируемые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6 205 156,13</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7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0 118 156,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0 118 156,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0 118 156,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0 118 156,1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94 91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59 124,3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359 124,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6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6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353 018,1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353 018,1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353 018,1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220 166,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220 166,9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220 166,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здание и оснащение краевой ветеринарн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ветеринарных лечебниц современным высокотехнологичны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одготовку и проведение аккредитации ветеринарных лабора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государственного финансового контрол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0 566 98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6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6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6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6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566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661 9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661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имущественных и земельных отнош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155 087 776,95</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9 207 305,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9 207 305,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9 207 305,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9 207 305,0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348 3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725 72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725 72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88 967,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89 391,4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89 391,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9 511 212,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50 9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50 9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3 738 727,8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3 738 727,8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26 278,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26 278,3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26 278,3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9 0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9 07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9 0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г. Владиво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89 241,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89 241,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89 241,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89 241,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89 241,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13 96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13 96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446 30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446 30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611 820,9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611 820,9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7 15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59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о туризму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82 233 567,2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68 9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68 9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68 9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68 9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68 9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68 87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68 8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564 591,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564 591,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564 591,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667 196,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территорий, прилегающих к местам туристского по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о рыболовству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7 469 835,92</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97 535,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97 535,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797 535,9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аквакультуры (рыбоводств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40 808,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108 88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108 88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43 76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43 7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экономического развит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95 958 506,64</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671 7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671 7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81 0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81 0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81 0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711 27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711 2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5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5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2 286 795,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2 286 795,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2 286 795,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547 193,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 в рамках национального проекта "Производительность труда и поддержка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739 602,5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84 854,8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84 854,8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84 854,8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в целях предоставления поддержки субъектам малого и среднего предпринимательства, работающим в моно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25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257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257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12 970 569,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8 793 26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7 509 0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7 509 0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7 509 0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50 89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121 69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121 69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997 18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997 18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ставрация объекта культурного наследия "Здание по адресу: г. Владивосток, 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284 17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2 384 17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133 2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1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1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003 7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фотовидеофиксации нарушений правил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247 1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010 2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60 2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60 2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236 88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63 1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63 1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 698 252,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98 2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98 2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98 2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98 2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12 11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4 20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4 20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67 91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67 91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газоснабжения и энергетик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97 545 933,67</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45 0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45 0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45 0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45 0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45 0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99 58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99 58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0 000 844,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6 25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6 25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6 25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371 1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371 15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371 1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36 253 473,44</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2 391 207,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08 3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782 852,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69 697,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55 754,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513 1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513 1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012 98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9 42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259 42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3 5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3 5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1 91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55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55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2 36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2 36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учающие мероприятия патри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умы и конференции и иные мероприятия по развитию эксперт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риродных ресурсов и охраны окружающей среды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17 188 225,52</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3 972 058,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8 616 403,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0 935 629,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0 935 629,7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86 423,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86 423,4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86 423,4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355 654,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355 654,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355 654,4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56 531,1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09 07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09 07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7 213,7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7 213,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16 167,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16 167,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16 167,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880 65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43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международного сотрудничеств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273 274,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73 2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73 2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73 2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73 2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43 27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68 96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68 96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3 80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3 80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0 814 731,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14 7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14 7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14 7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14 7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67 2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499 93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499 93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67 3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67 3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о регулированию контрактной системы в сфере закупок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8 193 823,12</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93 823,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93 823,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93 823,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193 823,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682 1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40 97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40 9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1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1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11 652,1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40 709,6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40 709,6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51 942,4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51 942,4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6 911 796,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1 7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1 7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1 7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1 7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27 7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797 29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797 29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0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0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3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3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34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роектного управл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0 632 948,4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32 948,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32 948,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32 948,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32 948,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32 948,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00 692,4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800 692,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2 25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2 25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9 924 567,2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924 567,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924 567,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900 022,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761 181,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138 8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4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34 1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23 14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23 14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Уполномоченный по правам ребен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863 169,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3 16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3 16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3 16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63 16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81 2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8 25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8 25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культуры и архивного дел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25 832 712,18</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48 936,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48 936,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32 45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32 45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85 248,4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85 248,4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397 343,4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5 700,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5 700,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10 138,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45 561,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341 643,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341 643,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341 643,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063 539,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063 539,1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063 539,1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5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5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5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развитие системы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5 481 432,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7 384 297,0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2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2 4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60 5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8 442 538,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6 224 546,0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0 549 648,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14 57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14 57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2 91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2 9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157 623,8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4 598,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533 025,8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52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5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47 720,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8 720,0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64 620,0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20 158,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20 158,5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20 158,5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краевой театр оперы и бал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27 457,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27 457,5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27 457,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85 97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614 645,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 - исторически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42 645,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42 645,2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42 645,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проектов в области культуры и искусства с федеральными и региона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астрольная деятельность краевых государственных учреждений культуры и их участие в творчески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59 45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59 4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4 45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1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03 347,3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объекта недвижимости по адресу: г. Владивосток, </w:t>
              <w:br/>
              <w:t>ул. Аксаковская, 12, для реализации проекта "Исторический парк "Россия - Мо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реализацию нац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8 097 135,2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870 067,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6 688 899,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079 136,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079 136,3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079 136,3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укрепление материально-технической базы муниципальных домов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81 1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81 168,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5 51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65 51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2 652,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2 652,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беспечение безопасности на объектах недвижимого имущества, находящегося в собственности Приморского края (установка системы ограничения проезда на территорию, прилегающую к зданию по адресу: г. Владивосток, </w:t>
              <w:br/>
              <w:t>ул. Фастовская, 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лесного хозяйства и охраны объектов животного мира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72 096 999,99</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340 679,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340 679,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340 679,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использования, охраны, защиты и воспроизводства л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3 237 991,5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247 788,6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415 026,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415 026,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707 622,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70 069,5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70 069,5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03 032,6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03 032,6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902 101,7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902 101,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2 419,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2 419,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стратегического управления лес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102 688,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77 2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04 511,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27,8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172,1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12 8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12 89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12 89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связанные с завершением ликвидации краевых государствен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техническое сопровождение единой информационной системы для управления лесным комплекс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1 9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1 91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1 91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756 320,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35 049,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35 049,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035 049,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инфраструктуры для экологическо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78 6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21 2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21 2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21 2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21 2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5 471,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5 471,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осуществляющим содержание животных в зоопарках, в рамках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ромышленности и торговл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06 223 676,78</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6 223 676,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6 223 676,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65 28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65 28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491 74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978 245,1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978 245,1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5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5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539,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539,9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539,9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инспекция по надзору за техническим состоянием и эксплуатацией самоходных машин и других видов техники, аттракционов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4 787 334,85</w:t>
            </w:r>
          </w:p>
        </w:tc>
      </w:tr>
      <w:tr>
        <w:trPr>
          <w:trHeight w:val="3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87 334,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87 334,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87 334,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787 334,8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277 785,6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67 785,65</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67 785,65</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000,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0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6 900,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2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3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288" w:hRule="atLeast"/>
          <w:cantSplit w:val="true"/>
        </w:trPr>
        <w:tc>
          <w:tcPr>
            <w:tcW w:w="126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8 568 773 088,55</w:t>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851"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Агапова Екатерина Алексеевна</dc:creator>
  <dc:description/>
  <cp:keywords/>
  <dc:language>en-US</dc:language>
  <cp:lastModifiedBy>Иванникова Алена Валерьевна</cp:lastModifiedBy>
  <cp:lastPrinted>2020-09-10T14:54:00Z</cp:lastPrinted>
  <dcterms:modified xsi:type="dcterms:W3CDTF">2020-09-10T04:54:00Z</dcterms:modified>
  <cp:revision>12</cp:revision>
  <dc:subject/>
  <dc:title/>
</cp:coreProperties>
</file>