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"ОБ УПРАВЛЕНИИ СОБСТВЕННОСТЬЮ ПРИМОРСКОГО КРА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9 августа 2000 года № 99-КЗ </w:t>
        <w:br/>
        <w:t>"Об управлении собственностью Приморского края</w:t>
      </w:r>
      <w:bookmarkStart w:id="0" w:name="OLE_LINK2"/>
      <w:bookmarkStart w:id="1" w:name="OLE_LINK1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 xml:space="preserve">(Ведомости Думы Приморского края, 200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6, стр. 2; Ведомости Законодательного Собрания Приморского края, 2001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98, стр. 68; 2002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08, стр. 6, </w:t>
        <w:br/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5, стр. 45; 2003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9, стр. 9; 2004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3, стр. 37; 2007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24, стр. 7; 2008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92, стр. 13; 2009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01, стр. 17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8, стр. 26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28, стр. 3; 201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72, стр. 43; 2012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23, стр. 30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5, стр. 26; 2015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32, стр. 42; 2016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51, стр. 32; 2017, № 20, стр. 37; 2018, № 62, стр. 36; 2019, № 87, стр. 52, </w:t>
        <w:br/>
        <w:t>№ 91, стр. 44, № 107, стр. 93) следующие изменения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)пункты 9-11 части 2 статьи 13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"9)с учетом рекомендаций отраслевого органа исполнительной власти Приморского края дает согласие на распоряжение недвижимым имуществом, закрепленным за краевыми государственными унитарными предприятиями на праве хозяйственного ведения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0)с учетом рекомендации отраслевого органа исполнительной власти Приморского края дает согласие на распоряжение недвижимым имуществом и особо ценным движимым имуществом, закрепленным за краевыми государственными учреждениями на праве оперативного управления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1)с учетом рекомендаций отраслевого органа исполнительной власти Приморского края дает согласие на распоряжение недвижимым имуществом, закреплённым за краевыми государственными унитарными предприятиями на праве оперативного управления;"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)в статье 16: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)пункты 10-12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10)готовят рекомендации уполномоченному органу по управлению имуществом Приморского края о даче согласия на распоряжение недвижимым имуществом, закрепленным за подведомственными краевыми государственными унитарными предприятиями на праве хозяйственного ведения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1)готовят рекомендации уполномоченному органу по управлению имуществом Приморского края о даче согласия на распоряжение недвижимым имуществом и особо ценным движимым имуществом, закрепленным за подведомственными краевыми государственными учреждениями на праве оперативного управления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64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2)готовят рекомендации уполномоченному органу по управлению имуществом Приморского края о даче согласия на распоряжение недвижимым имуществом, закрепленным за краевыми государственными унитарными предприятиями на праве оперативного управления;"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Cs w:val="28"/>
        </w:rPr>
        <w:t>б)дополнить пунктом 17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  <w:vertAlign w:val="subscript"/>
        </w:rPr>
      </w:pPr>
      <w:r>
        <w:rPr>
          <w:szCs w:val="28"/>
        </w:rPr>
        <w:t>"17</w:t>
      </w:r>
      <w:r>
        <w:rPr>
          <w:szCs w:val="28"/>
          <w:vertAlign w:val="superscript"/>
        </w:rPr>
        <w:t>5</w:t>
      </w:r>
      <w:r>
        <w:rPr>
          <w:szCs w:val="28"/>
        </w:rPr>
        <w:t>)согласовывают совершение подведомственными краевыми государственными унитарными предприятиями и краевыми государственными учреждениями крупных сделок, а в случаях, установленных федеральными законами и иными нормативными правовыми актами, иных сделок, за исключением сделок по распоряжению недвижимым и особо ценным движимым имуществом;".</w:t>
      </w:r>
    </w:p>
    <w:p>
      <w:pPr>
        <w:pStyle w:val="Normal"/>
        <w:ind w:firstLine="72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1.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6:00Z</dcterms:created>
  <dc:creator>Егупова</dc:creator>
  <dc:description/>
  <cp:keywords/>
  <dc:language>en-US</dc:language>
  <cp:lastModifiedBy>Мегей Юлия Викторовна</cp:lastModifiedBy>
  <cp:lastPrinted>2018-08-27T16:54:00Z</cp:lastPrinted>
  <dcterms:modified xsi:type="dcterms:W3CDTF">2020-09-09T05:24:00Z</dcterms:modified>
  <cp:revision>5</cp:revision>
  <dc:subject/>
  <dc:title> </dc:title>
</cp:coreProperties>
</file>