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566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6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84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8485" cy="686435"/>
                                        <wp:effectExtent l="0" t="0" r="0" b="0"/>
                                        <wp:docPr id="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848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23E4F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pacing w:val="60"/>
                                      <w:sz w:val="26"/>
                                    </w:rPr>
                                    <w:t>ПРАВ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323E4F"/>
                                      <w:spacing w:val="4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pacing w:val="40"/>
                                      <w:szCs w:val="26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administration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конодательного Собраня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олику А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2.1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84"/>
                        <w:gridCol w:w="4961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485" cy="686435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23E4F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pacing w:val="60"/>
                                <w:sz w:val="26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323E4F"/>
                                <w:spacing w:val="4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pacing w:val="40"/>
                                <w:szCs w:val="26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administration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primorsky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конодательного Собра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Ролику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50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Приморского края </w:t>
              <w:br/>
              <w:t>«О внесении изменений в Закон Приморского края «Об управлении собственностью Примор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 Вам проект закона Приморского края «О внесении изменений в Закон Приморского края «Об управлении собственностью Приморского края» (далее – законопроект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части 2 статьи 14 Закона Приморского края от 22.12.2008 № 373-КЗ «О законодательной деятельности в Приморском крае», в целях эффективного распределения полномочий органов исполнительной власти Приморского края при осуществлении мероприятий по рассмотрению </w:t>
        <w:br/>
        <w:t xml:space="preserve">и согласованию крупных сделок, </w:t>
      </w:r>
      <w:r>
        <w:rPr>
          <w:rFonts w:eastAsia="Calibri"/>
          <w:sz w:val="28"/>
          <w:szCs w:val="28"/>
          <w:lang w:eastAsia="en-US"/>
        </w:rPr>
        <w:t>совершаемых краевыми государственными унитарными предприятиями и краевыми государственными учреждениями,</w:t>
      </w:r>
      <w:r>
        <w:rPr>
          <w:sz w:val="28"/>
          <w:szCs w:val="28"/>
        </w:rPr>
        <w:t xml:space="preserve"> прошу рассмотреть данный законопроект на очередном заседании Законодательного Собрания Приморского края одновременно в трех чтениях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041"/>
      </w:tblGrid>
      <w:tr>
        <w:trPr>
          <w:trHeight w:val="1702" w:hRule="atLeast"/>
        </w:trPr>
        <w:tc>
          <w:tcPr>
            <w:tcW w:w="1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: 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Распоряжение Губернатора Приморского края «О внесении </w:t>
              <w:br/>
              <w:t xml:space="preserve">на рассмотрение Законодательного Собрания Приморского края проекта закона Приморского края «О внесении изменений </w:t>
              <w:br/>
              <w:t>в Закон Приморского края «Об управлении собственностью Приморского края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оект закона Приморского края «О внесении изменений </w:t>
              <w:br/>
              <w:t>в Закон Приморского края «Об управлении собственностью Приморского края» - на 2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ояснительная записка к проекту закона Приморского края                «О внесении изменений в Закон Приморского края </w:t>
              <w:br/>
              <w:t xml:space="preserve">«Об управлении собственностью Приморского края» </w:t>
              <w:br/>
              <w:t>- на 2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инансово-экономическое обоснование проекта закона Приморского края «О внесении изменений в Закон Приморского края «Об управлении собственностью Приморского края» </w:t>
              <w:br/>
              <w:t>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Перечень законодательных актов Приморского края, подлежащих признанию утратившими силу, изменению, приостановлению, дополнению или принятию в связи </w:t>
              <w:br/>
              <w:t>с принятием проекта закона Приморского края «О внесении изменений в Закон Приморского края «Об управлении собственностью Приморского края» - на 1 л. в 1 экз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Приморского края</w:t>
        <w:tab/>
        <w:tab/>
        <w:t xml:space="preserve"> </w:t>
        <w:tab/>
        <w:tab/>
        <w:t xml:space="preserve">                    О.Н. Кожемя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inistration@primorsk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уперполный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27:00Z</dcterms:created>
  <dc:creator>miheeva_iv</dc:creator>
  <dc:description/>
  <cp:keywords/>
  <dc:language>en-US</dc:language>
  <cp:lastModifiedBy>Лапина Ирина Владимировна</cp:lastModifiedBy>
  <cp:lastPrinted>2020-09-03T12:50:00Z</cp:lastPrinted>
  <dcterms:modified xsi:type="dcterms:W3CDTF">2020-09-03T02:51:00Z</dcterms:modified>
  <cp:revision>10</cp:revision>
  <dc:subject/>
  <dc:title>О проекте закона Приморского края</dc:title>
</cp:coreProperties>
</file>