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2 Закона Приморского края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30 апреля 2015 года № 615-КЗ "О составе, порядке подготовки проекта схемы территориального планирования Приморского края и порядке внесения изменений в схему территориального планирования Приморского края" (далее – Закон Приморского края) в соответствие с федеральным законодательств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31 июля 2020 года № 264-ФЗ "О внесении изменений в Градостроительный кодекс Российской Федерации и отдельные законодательные акты Российской Федерации" (далее – Федеральный закон) в Градостроительный кодекс Российской Федерации и в Федеральный закон от 28 июня 2014 года № 172-ФЗ "О стратегическом планировании в Российской Федерации" внесены изменения, направленные на синхронизацию стратегического и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ными Федеральным законом изменениями в главу 3 "Территориальное планирование" Градостроительного кодекса Российской Федерации уточняется перечень документов и сведений, на основании и с учетом которых осуществляется подготовка документов территориального планирования субъектов Российской Федерации, в том числе схемы территориального планирования субъекта Российской Федерации и внесения в неё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онопроектом предлагается внести соответствующие изменения в часть 5 статьи 2 Закона Приморского края, пункт 1 излагается в новой редакции. Изменения уточняют сведения, которые должны включаться в Материалы по обоснованию проекта схемы территориального планирования Приморского края в текст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3:00Z</dcterms:created>
  <dc:creator>shmeleva_v_a</dc:creator>
  <dc:description/>
  <cp:keywords/>
  <dc:language>en-US</dc:language>
  <cp:lastModifiedBy>Шмелева</cp:lastModifiedBy>
  <cp:lastPrinted>2020-02-03T09:43:00Z</cp:lastPrinted>
  <dcterms:modified xsi:type="dcterms:W3CDTF">2020-09-09T04:35:00Z</dcterms:modified>
  <cp:revision>5</cp:revision>
  <dc:subject/>
  <dc:title>ПОЯСНИТЕЛЬНАЯ ЗАПИСКА</dc:title>
</cp:coreProperties>
</file>