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 ЗАКОНА </w:t>
        <w:br/>
        <w:t>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30 апреля 2015 года </w:t>
        <w:br/>
        <w:t>№ 611-КЗ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(Ведомости Законодательного Собрания Приморского края, 2015, № 120, стр. 96; 2019, № 116, стр. 8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5 признать утратившим сил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ункт 6 дополнить словами "на долгосрочный пери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7:00Z</dcterms:created>
  <dc:creator>shmeleva_v_a</dc:creator>
  <dc:description/>
  <cp:keywords/>
  <dc:language>en-US</dc:language>
  <cp:lastModifiedBy>Шмелева</cp:lastModifiedBy>
  <cp:lastPrinted>2019-09-25T11:19:00Z</cp:lastPrinted>
  <dcterms:modified xsi:type="dcterms:W3CDTF">2020-09-08T23:30:00Z</dcterms:modified>
  <cp:revision>3</cp:revision>
  <dc:subject/>
  <dc:title/>
</cp:coreProperties>
</file>