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8"/>
                <w:szCs w:val="28"/>
              </w:rPr>
            </w:pPr>
            <w:r>
              <w:rPr>
                <w:color w:val="000000"/>
                <w:spacing w:val="84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20 ГОД И </w:t>
      </w:r>
    </w:p>
    <w:p>
      <w:pPr>
        <w:pStyle w:val="Header"/>
        <w:jc w:val="center"/>
        <w:rPr/>
      </w:pPr>
      <w:r>
        <w:rPr>
          <w:b/>
        </w:rPr>
        <w:t>ПЛАНОВЫЙ ПЕРИОД 2021 И 2022 ГОДОВ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Статья 1. </w:t>
      </w:r>
    </w:p>
    <w:p>
      <w:pPr>
        <w:pStyle w:val="Style17"/>
        <w:spacing w:lineRule="auto" w:line="264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19 декабря 2019 года № 664-КЗ</w:t>
        <w:br/>
      </w:r>
      <w:bookmarkStart w:id="1" w:name="OLE_LINK5"/>
      <w:bookmarkStart w:id="2" w:name="OLE_LINK3"/>
      <w:r>
        <w:rPr>
          <w:szCs w:val="28"/>
        </w:rPr>
        <w:t>"</w:t>
      </w:r>
      <w:bookmarkEnd w:id="1"/>
      <w:bookmarkEnd w:id="2"/>
      <w:r>
        <w:rPr>
          <w:szCs w:val="28"/>
        </w:rPr>
        <w:t>О краевом бюджете на 2020 год и плановый период</w:t>
      </w:r>
      <w:r>
        <w:rPr>
          <w:spacing w:val="-3"/>
          <w:szCs w:val="28"/>
        </w:rPr>
        <w:t xml:space="preserve"> 2021 и 2022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 xml:space="preserve">(Ведомости Законодательного Собрания Приморского края, 2019, № 115, </w:t>
        <w:br/>
        <w:t xml:space="preserve">стр. 2; 2020, № 123, стр. 2, № 127, стр. 2, № 129, стр. 3, № 132, стр. 2, № 135, стр. 2, № 137, стр. 48, № 143, стр. 2) </w:t>
      </w:r>
      <w:r>
        <w:rPr>
          <w:szCs w:val="28"/>
        </w:rPr>
        <w:t xml:space="preserve">следующие изменения: 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bookmarkStart w:id="3" w:name="OLE_LINK9"/>
      <w:bookmarkStart w:id="4" w:name="OLE_LINK8"/>
      <w:r>
        <w:rPr>
          <w:szCs w:val="28"/>
        </w:rPr>
        <w:t>"</w:t>
      </w:r>
      <w:bookmarkEnd w:id="3"/>
      <w:bookmarkEnd w:id="4"/>
      <w:r>
        <w:rPr>
          <w:szCs w:val="28"/>
        </w:rPr>
        <w:t>1.Утвердить основные характеристики краевого бюджета на 2020 год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- в сумме </w:t>
        <w:br/>
        <w:t xml:space="preserve">143 364 629 876,15 рубля, в том числе объем межбюджетных трансфертов, получаемых из других бюджетов бюджетной системы Российской Федерации, - в сумме 51 244 907 210,33 рубля; 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168 568 773 088,55 рубля, в том числе общий объем бюджетных ассигнований на исполнение государственных гарантий Приморского края по возможным гарантийным случаям 300 000 000,00 рубл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3)</w:t>
      </w:r>
      <w:bookmarkStart w:id="5" w:name="OLE_LINK4"/>
      <w:r>
        <w:rPr>
          <w:szCs w:val="28"/>
        </w:rPr>
        <w:t xml:space="preserve">размер дефицита краевого бюджета - в сумме </w:t>
        <w:br/>
        <w:t>25 204 143 212,40 рубл</w:t>
      </w:r>
      <w:bookmarkEnd w:id="5"/>
      <w:r>
        <w:rPr>
          <w:szCs w:val="28"/>
        </w:rPr>
        <w:t>я;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4)верхний предел государственного внутреннего долга Приморского края на 1 января 2021 года - в сумме 4 680 220 188,93 рубля, в том числе верхний предел долга по государственным гарантиям Приморского края - 1 620 008 986,72 рубля."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б)в части 2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в пункте 4 цифры "5 899 586 775,95" заменить цифрами "5 537 523 675,95";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 пункте 5 цифры "5 974 562 968,99" заменить цифрами "5 612 499 868,99";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)в пункте 1 части 4 цифры "14 112 560 532,99" заменить цифрами "13 761 605 454,13";</w:t>
      </w:r>
    </w:p>
    <w:p>
      <w:pPr>
        <w:pStyle w:val="Normal"/>
        <w:autoSpaceDE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)в статье 7 цифры </w:t>
      </w:r>
      <w:r>
        <w:rPr>
          <w:rFonts w:eastAsia="Calibri"/>
          <w:szCs w:val="28"/>
          <w:lang w:eastAsia="en-US"/>
        </w:rPr>
        <w:t>"24 362 483 303,21" заменить цифрами "24 362 480 092,05"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3)в части 8 статьи 9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а)пункт 29 признать утратившим сил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б)дополнить пунктом 33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3)Микрокредитной компании "Фонд развития предпринимательства и промышленности Приморского края.";</w:t>
      </w:r>
    </w:p>
    <w:p>
      <w:pPr>
        <w:pStyle w:val="Style17"/>
        <w:spacing w:lineRule="auto" w:line="264" w:before="0" w:after="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4)в абзаце первом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0 цифры "</w:t>
      </w:r>
      <w:r>
        <w:rPr>
          <w:rFonts w:eastAsia="Calibri"/>
          <w:szCs w:val="28"/>
          <w:lang w:eastAsia="en-US"/>
        </w:rPr>
        <w:t>44 293 819 549,85" заменить цифрами "44 592 844 521,29"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6)приложение 3 к Закону изложить в редакции приложения 2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7)приложение 5 к Закону изложить в редакции приложения 3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8)приложение 6 к Закону изложить в редакции приложения 4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9)приложение 12 к Закону изложить в редакции приложения 5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0)приложение 13 к Закону изложить в редакции приложения 6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1)приложение 14 к Закону изложить в редакции приложения 7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2)приложение 15 к Закону изложить в редакции приложения 8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3)приложение 16 к Закону изложить в редакции приложения 9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4)приложение 17 к Закону изложить в редакции приложения 10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5)приложение 18 к Закону изложить в редакции приложения 11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6)пункт 6 приложения 19 дополнить подпунктом 6.9 следующего содержания: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0" w:after="0"/>
              <w:ind w:firstLine="33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Приморского края на строительство спортивных объектов муниципальной собственности согласно плану социального развития центров экономического роста Приморского края за счет средств краевого бюджета</w:t>
            </w:r>
          </w:p>
        </w:tc>
      </w:tr>
    </w:tbl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7)в приложении 20 к Закону: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5 изложить в редакции приложения 12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6 изложить в редакции приложения 13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8 изложить в редакции приложения 14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19 изложить в редакции приложения 15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31 изложить в редакции приложения 16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а 32 изложить в редакции приложения 17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33 изложить в редакции приложения 18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47 изложить в редакции приложения 19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51 изложить в редакции приложения 20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52 изложить в редакции приложения 21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60 изложить в редакции приложения 22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63 изложить в редакции приложения 23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64 изложить в редакции приложения 24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67 изложить в редакции приложения 25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82 изложить в редакции приложения 26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дополнить таблицей 100 в редакции приложения 27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дополнить таблицей 101 в редакции приложения 28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дополнить таблицей 102 в редакции приложения 29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8)приложение 30 к Закону изложить в редакции приложения 30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9)приложение 32 к Закону изложить в редакции приложения 31 к настоящему Закону.</w:t>
      </w:r>
    </w:p>
    <w:p>
      <w:pPr>
        <w:pStyle w:val="Style17"/>
        <w:spacing w:lineRule="auto" w:line="264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7"/>
        <w:spacing w:lineRule="auto" w:line="264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00:00Z</dcterms:created>
  <dc:creator>brunbender</dc:creator>
  <dc:description/>
  <cp:keywords/>
  <dc:language>en-US</dc:language>
  <cp:lastModifiedBy>Пятышина Ольга Тимофеевна</cp:lastModifiedBy>
  <cp:lastPrinted>2020-09-04T10:00:00Z</cp:lastPrinted>
  <dcterms:modified xsi:type="dcterms:W3CDTF">2020-09-04T04:43:00Z</dcterms:modified>
  <cp:revision>10</cp:revision>
  <dc:subject/>
  <dc:title/>
</cp:coreProperties>
</file>