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к проекту закона Приморского края «О перераспредел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олномочий по предоставлению земельных участк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 земель сельскохозяйственного назначения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 не разграничена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ежду органами местного самоуправления муниципальны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й Приморского края и органами государственн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асти Приморского края и внесении изменений в отдельны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е акты Приморского края»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наделяет органы исполнительной власти субъектов Российской Федерации полномочиями по изданию актов, содержащих нормы земельного права.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конами субъекта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1"/>
        <w:ind w:firstLine="708"/>
        <w:rPr>
          <w:sz w:val="28"/>
          <w:szCs w:val="28"/>
        </w:rPr>
      </w:pPr>
      <w:r>
        <w:rPr>
          <w:sz w:val="28"/>
          <w:szCs w:val="28"/>
        </w:rPr>
        <w:t>Проектом закона Приморского края «О перераспределении полномочий по предоставлению земельных участков</w:t>
      </w:r>
      <w:r>
        <w:rPr/>
        <w:t xml:space="preserve"> </w:t>
      </w:r>
      <w:r>
        <w:rPr>
          <w:sz w:val="28"/>
          <w:szCs w:val="28"/>
        </w:rPr>
        <w:t xml:space="preserve">из земель сельскохозяйственного назначения, государственная собственность на которые не разграничена,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» органы государственной власти Приморского края наделяются полномочиями по предоставлению земельных участков, государственная собственность на которые не разграничена, в отношении земель сельскохозяйственного назначения на территории всего Приморского края. </w:t>
      </w:r>
    </w:p>
    <w:p>
      <w:pPr>
        <w:pStyle w:val="1"/>
        <w:ind w:firstLine="708"/>
        <w:rPr>
          <w:sz w:val="28"/>
          <w:szCs w:val="28"/>
          <w:highlight w:val="green"/>
        </w:rPr>
      </w:pPr>
      <w:r>
        <w:rPr>
          <w:sz w:val="28"/>
          <w:szCs w:val="28"/>
        </w:rPr>
        <w:t>Частью 2 статьи 6 указанного проекта устанавливаются переходные положения, в соответствии с которыми органам местного самоуправления надлежит обеспечить передачу органу исполнительной власти Приморского края в области регулирования земельных отношений заявлений юридических и физических лиц по вопросам предоставления земельных участков, решения по которым не приняты, решений, договоры по которым не заключены, действующих договоров аренды земельных участков, заключенных до                      31 декабря 2020 года, а также электронных баз данных учета арендной платы за земельные участки из земель сельскохозяйственного назначения, государственная собственность на которые не разграничена, указанные в статье 2 настоящего Закона.</w:t>
      </w:r>
    </w:p>
    <w:p>
      <w:pPr>
        <w:pStyle w:val="1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указанных полномочий послужит наиболее эффективному использованию территориальных ресурсов муниципальных образований края, привлечению инвестиций в использование земель сельскохозяйственного назначения.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инистр имущественных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И.В. Дмитриенко</w:t>
      </w:r>
    </w:p>
    <w:p>
      <w:pPr>
        <w:pStyle w:val="1"/>
        <w:spacing w:lineRule="auto" w:line="24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34:00Z</dcterms:created>
  <dc:creator>Popov_KP</dc:creator>
  <dc:description/>
  <cp:keywords/>
  <dc:language>en-US</dc:language>
  <cp:lastModifiedBy>Гончарова Татьяна Иннокентьевна</cp:lastModifiedBy>
  <cp:lastPrinted>2020-04-15T14:06:00Z</cp:lastPrinted>
  <dcterms:modified xsi:type="dcterms:W3CDTF">2020-08-18T06:34:00Z</dcterms:modified>
  <cp:revision>2</cp:revision>
  <dc:subject/>
  <dc:title>ПОЯСНИТЕЛЬНАЯ ЗАПИСКА</dc:title>
</cp:coreProperties>
</file>